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制鞋机械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46;&amp;#38795;&amp;#26426;&amp;#26800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46;&amp;#38795;&amp;#26426;&amp;#26800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658;&amp;#30427;&amp;#21046;&amp;#3876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1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879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21326;&amp;#3352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8795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480;&amp;#20852;&amp;#31934;&amp;#23494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1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8795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8534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2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046;&amp;#387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179;&amp;#26725;&amp;#36731;&amp;#2403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8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7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9935;&amp;#27743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6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879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6947;&amp;#31382;&amp;#39062;&amp;#2619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9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879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40857;&amp;#28286;&amp;#23439;&amp;#19994;&amp;#3193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5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95;&amp;#38761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2823;&amp;#38534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2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046;&amp;#387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040;&amp;#20809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8795;&amp;#26426;&amp;#26800;&amp;#35774;&amp;#22791;&amp;#12289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003;&amp;#26126;&amp;#21046;&amp;#3879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36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8795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30003;&amp;#26126;&amp;#30382;&amp;#3876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36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879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844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1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879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23;&amp;#23792;&amp;#21046;&amp;#3879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15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37329;&amp;#3815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7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6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1033;&amp;#22763;&amp;#65288;&amp;#30416;&amp;#22478;&amp;#6528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4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879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4658;&amp;#3682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5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879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'Times New Roman'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