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缝纫机械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41;&amp;#32427;&amp;#26426;&amp;#2680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41;&amp;#32427;&amp;#26426;&amp;#2680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3478;&amp;#29992;&amp;#32541;&amp;#32427;&amp;#26426;&amp;#20135;&amp;#19994;&amp;#21457;&amp;#23637;&amp;#29616;&amp;#29366;&amp;#65292;2012-2016&amp;#24180;&amp;#23478;&amp;#29992;&amp;#32541;&amp;#32427;&amp;#26426;&amp;#34892;&amp;#19994;&amp;#21457;&amp;#23637;&amp;#39044;&amp;#27979;&amp;#20998;&amp;#26512;&amp;#65292;2012-2016&amp;#24180;&amp;#20013;&amp;#22269;&amp;#23478;&amp;#29992;&amp;#32541;&amp;#32427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10/09-109223.html"&gt;2012-2016&amp;#24180;&amp;#20013;&amp;#22269;&amp;#23478;&amp;#29992;&amp;#32541;&amp;#32427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46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8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0804;&amp;#2435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0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41;&amp;#324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629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6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0707;&amp;#25511;&amp;#3292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2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853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29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80;&amp;#20811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7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4;&amp;#24351;&amp;#32541;&amp;#32427;&amp;#26426;(&amp;#35199;&amp;#2343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71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2541;&amp;#324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6631;&amp;#2093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9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6426;(&amp;#19978;&amp;#28023;)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12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2541;&amp;#324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9640;&amp;#26519;&amp;#38134;&amp;#31661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3431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6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280;&amp;#20852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41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143;&amp;#32541;&amp;#32427;&amp;#2642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6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519;&amp;#26426;&amp;#30005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2541;&amp;#324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8789;&amp;#36798;&amp;#21050;&amp;#32483;&amp;#26426;&amp;#26800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2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2483;&amp;#334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52;&amp;#37325;&amp;#2642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2541;&amp;#324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1215;&amp;#23478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32541;&amp;#324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6426;&amp;#65288;&amp;#23425;&amp;#27874;&amp;#65289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67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amp;#38646;&amp;#3709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988;&amp;#23478;&amp;#32541;&amp;#32427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7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25972;&amp;#2642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6631;&amp;#20934;&amp;#32541;&amp;#32427;&amp;#26426;&amp;#20844;&amp;#21496;&amp;#19978;&amp;#28023;&amp;#24800;&amp;#24037;&amp;#32541;&amp;#32427;&amp;#26426;&amp;#199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54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2541;&amp;#324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