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缝纫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2541;&amp;#32427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2541;&amp;#32427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037;&amp;#19994;&amp;#32541;&amp;#32427;&amp;#26426;&amp;#20135;&amp;#19994;&amp;#21457;&amp;#23637;&amp;#29616;&amp;#29366;&amp;#65292;2012-2016&amp;#24180;&amp;#24037;&amp;#19994;&amp;#32541;&amp;#32427;&amp;#26426;&amp;#34892;&amp;#19994;&amp;#21457;&amp;#23637;&amp;#39044;&amp;#27979;&amp;#20998;&amp;#26512;&amp;#65292;2012-2016&amp;#24180;&amp;#20013;&amp;#22269;&amp;#24037;&amp;#19994;&amp;#32541;&amp;#32427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10/09-109218.html"&gt;2012-2016&amp;#24180;&amp;#20013;&amp;#22269;&amp;#24037;&amp;#19994;&amp;#32541;&amp;#32427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46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2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6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2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2081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7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32541;&amp;#32427;&amp;#26426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1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6426;(&amp;#19978;&amp;#28023;)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640;&amp;#26519;&amp;#38134;&amp;#3166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519;&amp;#26426;&amp;#3000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37325;&amp;#264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6631;&amp;#20934;&amp;#32541;&amp;#32427;&amp;#26426;&amp;#20844;&amp;#21496;&amp;#19978;&amp;#28023;&amp;#24800;&amp;#24037;&amp;#32541;&amp;#32427;&amp;#26426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32724;&amp;#38024;&amp;#367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9305;&amp;#31181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9532;&amp;#65288;&amp;#22825;&amp;#27941;&amp;#65289;&amp;#32541;&amp;#3242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804;&amp;#24351;&amp;#26631;&amp;#2093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6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38144;&amp;#2180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3665;&amp;#31934;&amp;#23494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644;&amp;#32541;&amp;#32427;&amp;#26426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426;&amp;#26426;&amp;#26800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7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73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4037;&amp;#19994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14;&amp;#31934;&amp;#32541;&amp;#2104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431;&amp;#39532;&amp;#32541;&amp;#32427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19;&amp;#23453;&amp;#32541;&amp;#3242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