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刺绣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50;&amp;#32483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50;&amp;#32483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5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52;&amp;#22823;&amp;#3594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8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 &amp;#24320;&amp;#21457;&amp;#21050;&amp;#32483;&amp;#2642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34;&amp;#38534;&amp;#3254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6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40560;&amp;#3254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3431;&amp;#32541;&amp;#2104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050;&amp;#324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53;&amp;#20809;&amp;#30005;&amp;#31185;&amp;#25216;&amp;#32929;&amp;#20221;&amp;#26377;&amp;#38480;&amp;#20844;&amp;#21496;&amp;#22825;&amp;#279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47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69;&amp;#31243;&amp;#30005;&amp;#33041;&amp;#21050;&amp;#3248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567;&amp;#260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23431;&amp;#32541;&amp;#2104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8010;&amp;#31934;&amp;#23494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4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21050;&amp;#32483;&amp;#26426;&amp;#21644;&amp;#29983;&amp;#20135;&amp;#27773;&amp;#3671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1934;&amp;#381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9616;&amp;#20195;&amp;#32541;&amp;#2104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23431;&amp;#30005;&amp;#33041;&amp;#21050;&amp;#3248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