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药用干燥设备制造企业销售收入排名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33647;&amp;#29992;&amp;#24178;&amp;#29157;&amp;#35774;&amp;#22791;&amp;#21046;&amp;#36896;&amp;#20225;&amp;#19994;&amp;#38144;&amp;#21806;&amp;#25910;&amp;#20837;&amp;#25490;&amp;#21517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33647;&amp;#29992;&amp;#24178;&amp;#29157;&amp;#35774;&amp;#22791;&amp;#21046;&amp;#36896;&amp;#20225;&amp;#19994;&amp;#38144;&amp;#21806;&amp;#25910;&amp;#20837;&amp;#25490;&amp;#21517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10pt; COLOR: red; FONT-FAMILY: &amp;#23435;&amp;#20307;; mso-ascii-font-family: 'Times New Roman'; mso-hansi-font-family: 'Times New Roman'; mso-bidi-font-family: Arial; mso-font-kerning: 1.0pt; mso-ansi-language: EN-US; mso-fareast-language: ZH-CN; mso-bidi-language: AR-S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ellspacing="0" cellpadding="0" width="100%" border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61;&amp;#20154;&amp;#21333;&amp;#20301;&amp;#21517;&amp;#31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06;&amp;#21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5805;&amp;#21495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038;&amp;#259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534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7;&amp;#35201;&amp;#19994;&amp;#21153;&amp;#27963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65288;&amp;#25110;&amp;#20027;&amp;#35201;&amp;#20135;&amp;#21697;&amp;#65289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20;&amp;#24030;&amp;#19968;&amp;#27493;&amp;#24178;&amp;#29157;&amp;#35774;&amp;#2279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9028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31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78;&amp;#29157;&amp;#35774;&amp;#22791;&amp;#21450;&amp;#37197;&amp;#20214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20;&amp;#24030;&amp;#24066;&amp;#40718;&amp;#40857;&amp;#29615;&amp;#20445;&amp;#35774;&amp;#2279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9061276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31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4178;&amp;#29157;&amp;#35774;&amp;#227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20;&amp;#24030;&amp;#24066;&amp;#23431;&amp;#36890;&amp;#24178;&amp;#29157;&amp;#35774;&amp;#2279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9010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31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4178;&amp;#29157;&amp;#35774;&amp;#227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080;&amp;#38177;&amp;#24066;&amp;#23439;&amp;#30427;&amp;#21307;&amp;#33647;&amp;#35774;&amp;#2279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35510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41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943;&amp;#38654;&amp;#24178;&amp;#29157;&amp;#22120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271;&amp;#20140;&amp;#36895;&amp;#21407;&amp;#20013;&amp;#22825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97832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022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919;&amp;#20923;&amp;#30495;&amp;#31354;&amp;#24178;&amp;#29157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20;&amp;#24030;&amp;#20581;&amp;#36798;&amp;#24178;&amp;#29157;&amp;#35774;&amp;#2279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9622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31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4178;&amp;#29157;&amp;#35774;&amp;#227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20;&amp;#24030;&amp;#24066;&amp;#24658;&amp;#35802;&amp;#24178;&amp;#29157;&amp;#21046;&amp;#31890;&amp;#35774;&amp;#2279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9105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31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046;&amp;#36896;&amp;#24178;&amp;#29157;&amp;#35774;&amp;#227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20;&amp;#24030;&amp;#24066;&amp;#30410;&amp;#27665;&amp;#24178;&amp;#29157;&amp;#35774;&amp;#2279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9057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31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046;&amp;#36896;&amp;#28888;&amp;#31665;&amp;#24178;&amp;#29157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20;&amp;#24030;&amp;#24066;&amp;#31185;&amp;#21019;&amp;#21943;&amp;#38654;&amp;#24178;&amp;#29157;&amp;#35774;&amp;#2279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9058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31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4178;&amp;#29157;&amp;#35774;&amp;#227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43;&amp;#33487;&amp;#25391;&amp;#20852;&amp;#24178;&amp;#29157;&amp;#35774;&amp;#2279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6752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31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046;&amp;#36896;&amp;#21046;&amp;#33647;&amp;#24178;&amp;#29157;&amp;#35774;&amp;#227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20;&amp;#24030;&amp;#20808;&amp;#38155;&amp;#24178;&amp;#29157;&amp;#35774;&amp;#2279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9301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31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046;&amp;#36896;&amp;#24178;&amp;#29157;&amp;#35774;&amp;#227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20;&amp;#24030;&amp;#19975;&amp;#22522;&amp;#24178;&amp;#29157;&amp;#21046;&amp;#31890;&amp;#35774;&amp;#2279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9068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31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4178;&amp;#29157;&amp;#35774;&amp;#227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20;&amp;#24030;&amp;#24066;&amp;#24178;&amp;#29157;&amp;#35774;&amp;#22791;&amp;#2137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9022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31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33647;&amp;#29992;&amp;#24178;&amp;#29157;&amp;#26426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20;&amp;#24030;&amp;#24066;&amp;#22825;&amp;#21147;&amp;#24178;&amp;#29157;&amp;#35774;&amp;#2279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9018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31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78;&amp;#29157;&amp;#35774;&amp;#22791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20;&amp;#24030;&amp;#24066;&amp;#23041;&amp;#23572;&amp;#20271;&amp;#26426;&amp;#2680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9008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31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4178;&amp;#29157;&amp;#21046;&amp;#31890;&amp;#35774;&amp;#227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FONT-SIZE: 10pt; COLOR: red; FONT-FAMILY: &amp;#23435;&amp;#20307;; mso-ascii-font-family: 'Times New Roman'; mso-hansi-font-family: 'Times New Roman'; mso-bidi-font-family: Arial; mso-font-kerning: 1.0pt; mso-ansi-language: EN-US; mso-fareast-language: ZH-CN; mso-bidi-language: AR-SA"&gt;&amp;#22914;&amp;#38656;&amp;#26356;&amp;#22810;&amp;#25968;&amp;#25454;&amp;#23450;&amp;#21046;&amp;#26381;&amp;#21153;&amp;#65292;&amp;#25964;&amp;#35831;&amp;#26469;&amp;#30005;&amp;#21672;&amp;#35810;&amp;#65288;&lt;/span&gt;&lt;span lang="EN-US" style="FONT-SIZE: 10pt; COLOR: red; FONT-FAMILY: &amp;quot;Times New Roman&amp;quot;; mso-bidi-font-family: Arial; mso-font-kerning: 1.0pt; mso-ansi-language: EN-US; mso-fareast-language: ZH-CN; mso-bidi-language: AR-SA; mso-fareast-font-family: &amp;#23435;&amp;#20307;"&gt;400-600-8596&lt;/span&gt;&lt;span style="FONT-SIZE: 10pt; COLOR: red; FONT-FAMILY: &amp;#23435;&amp;#20307;; mso-ascii-font-family: 'Times New Roman'; mso-hansi-font-family: 'Times New Roman'; mso-bidi-font-family: Arial; mso-font-kerning: 1.0pt; mso-ansi-language: EN-US; mso-fareast-language: ZH-CN; mso-bidi-language: AR-SA"&gt;&amp;#65289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