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0960;&amp;#24180;&amp;#20013;&amp;#22269;&amp;#36896;&amp;#32440;&amp;#26426;&amp;#26800;&amp;#25237;&amp;#36164;&amp;#24773;&amp;#20917;&amp;#20998;&amp;#26512;&amp;#65292;2011&amp;#24180;&amp;#20013;&amp;#22269;&amp;#36896;&amp;#32440;&amp;#26426;&amp;#26800;&amp;#34892;&amp;#19994;&amp;#31454;&amp;#20105;&amp;#26684;&amp;#23616;&amp;#20998;&amp;#26512;&amp;#65292;2012-2016&amp;#24180;&amp;#20013;&amp;#22269;&amp;#36896;&amp;#32440;&amp;#26426;&amp;#26800;&amp;#34892;&amp;#19994;&amp;#21457;&amp;#23637;&amp;#21069;&amp;#26223;&amp;#39044;&amp;#27979;&amp;#20998;&amp;#26512;&amp;#31561;&amp;#20869;&amp;#23481;&amp;#35831;&amp;#21442;&amp;#32771;&amp;#12298;&lt;a href="http://www.chinairr.org/report/R05/R0502/201202/24-93116.html"&gt;2012-2016&amp;#24180;&amp;#20013;&amp;#22269;&amp;#36896;&amp;#32440;&amp;#26426;&amp;#26800;&amp;#24066;&amp;#22330;&amp;#36816;&amp;#34892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964;&amp;#2097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815;&amp;#20041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5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6896;&amp;#3244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9;&amp;#25299;&amp;#20136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2654;&amp;#24503;&amp;#35199;&amp;#23433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34;&amp;#37325;&amp;#2642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6896;&amp;#32440;&amp;#25104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21326;&amp;#36890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8182;&amp;#27888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8505;&amp;#2379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159;&amp;#21033;&amp;#36798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4;&amp;#21326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4471;&amp;#3042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029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5391;&amp;#2085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31;&amp;#36896;&amp;#32440;&amp;#26426;&amp;#26800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5104;&amp;#21457;&amp;#36896;&amp;#3244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97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6896;&amp;#32440;&amp;#26426;&amp;#26800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0234;&amp;#29305;&amp;#36896;&amp;#32440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0331;&amp;#36731;&amp;#24037;&amp;#26426;&amp;#26800;(&amp;#27982;&amp;#2342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36896;&amp;#32440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