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铬铁冶炼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24;&amp;#38081;&amp;#20918;&amp;#2886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24;&amp;#38081;&amp;#20918;&amp;#2886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124;&amp;#38081;&amp;#34892;&amp;#19994;&amp;#24066;&amp;#22330;&amp;#36816;&amp;#34892;&amp;#24418;&amp;#21183;&amp;#20998;&amp;#26512;&amp;#65292;2011-2012&amp;#24180;&amp;#20013;&amp;#22269;&amp;#38124;&amp;#38081;&amp;#20135;&amp;#19994;&amp;#21457;&amp;#23637;&amp;#29615;&amp;#22659;&amp;#20998;&amp;#26512;&amp;#65292;2011-2012&amp;#24180;&amp;#20013;&amp;#22269;&amp;#38124;&amp;#38081;&amp;#20135;&amp;#19994;&amp;#21457;&amp;#23637;&amp;#29616;&amp;#29366;&amp;#31561;&amp;#20869;&amp;#23481;&amp;#35831;&amp;#21442;&amp;#32771;&amp;#12298;&lt;a href="http://www.chinairr.org/report/R01/R0107/201203/28-95849.html"&gt;2012-2016&amp;#24180;&amp;#20013;&amp;#22269;&amp;#38124;&amp;#380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70;&amp;#21439;&amp;#26124;&amp;#30427;&amp;#19981;&amp;#38152;&amp;#38050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658;&amp;#36890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9790;&amp;#2957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7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6798;&amp;#25289;&amp;#29305;&amp;#26071;&amp;#37995;&amp;#3799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52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2475;&amp;#21439;&amp;#26126;&amp;#36808;&amp;#293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4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24066;&amp;#26690;&amp;#37995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637;&amp;#32463;&amp;#19968;&amp;#21517;&amp;#29305;&amp;#311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8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302;&amp;#24494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191;&amp;#23433;&amp;#21326;&amp;#24378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032;&amp;#38124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37329;&amp;#21475;&amp;#27827;&amp;#21306;&amp;#37329;&amp;#24191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4030;&amp;#37995;&amp;#28304;&amp;#38081;&amp;#21512;&amp;#37329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048;&amp;#23665;&amp;#24066;&amp;#38081;&amp;#20154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1270;&amp;#21439;&amp;#37995;&amp;#37995;&amp;#38081;&amp;#21512;&amp;#37329;&amp;#20918;&amp;#288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644;&amp;#27704;&amp;#20852;&amp;#37329;&amp;#23646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19;&amp;#35802;&amp;#30005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825;&amp;#20928;&amp;#30005;&amp;#33021;&amp;#24320;&amp;#21457;&amp;#26377;&amp;#38480;&amp;#20844;&amp;#21496;&amp;#37995;&amp;#20852;&amp;#20918;&amp;#3732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8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1270;&amp;#21439;&amp;#24179;&amp;#20852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556;&amp;#27946;&amp;#21439;&amp;#37329;&amp;#39532;&amp;#38081;&amp;#21512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1270;&amp;#21439;&amp;#21521;&amp;#32418;&amp;#38081;&amp;#21512;&amp;#37329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1270;&amp;#21439;&amp;#19977;&amp;#37995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