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硅铁冶炼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38081;&amp;#20918;&amp;#28860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38081;&amp;#20918;&amp;#28860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19990;&amp;#30028;&amp;#30789;&amp;#38081;&amp;#34892;&amp;#19994;&amp;#24066;&amp;#22330;&amp;#36816;&amp;#34892;&amp;#24418;&amp;#21183;&amp;#20998;&amp;#26512;&amp;#65292;2011-2012&amp;#24180;&amp;#20013;&amp;#22269;&amp;#30789;&amp;#38081;&amp;#20135;&amp;#19994;&amp;#21457;&amp;#23637;&amp;#29615;&amp;#22659;&amp;#20998;&amp;#26512;&amp;#65292;2011-2012&amp;#24180;&amp;#20013;&amp;#22269;&amp;#30789;&amp;#38081;&amp;#20135;&amp;#19994;&amp;#21457;&amp;#23637;&amp;#29616;&amp;#29366;&amp;#31561;&amp;#20869;&amp;#23481;&amp;#35831;&amp;#21442;&amp;#32771;&amp;#12298;&lt;a href="http://www.chinairr.org/report/R01/R0107/201203/28-95846.html"&gt;2012-2016&amp;#24180;&amp;#20013;&amp;#22269;&amp;#30789;&amp;#380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36798;&amp;#35199;&amp;#21271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334;&amp;#36890;&amp;#39640;&amp;#32431;&amp;#26448;&amp;#2600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1326;&amp;#26032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19977;&amp;#32500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050;&amp;#26862;&amp;#27888;&amp;#36890;&amp;#23665;&amp;#20918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4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809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6;&amp;#35199;&amp;#29028;&amp;#38598;&amp;#22242;&amp;#24120;&amp;#23665;&amp;#22810;&amp;#20803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5289;&amp;#29305;&amp;#21069;&amp;#26071;&amp;#19977;&amp;#25165;&amp;#38081;&amp;#21512;&amp;#3732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7256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50;&amp;#21335;&amp;#24066;&amp;#37329;&amp;#21319;&amp;#20918;&amp;#37329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289;&amp;#21892;&amp;#30431;&amp;#29790;&amp;#38050;&amp;#32852;&amp;#23454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26;&amp;#23572;&amp;#38739;&amp;#28006;&amp;#39033;&amp;#30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0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2431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1326;&amp;#30005;&amp;#38081;&amp;#21512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2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19977;&amp;#32500;&amp;#36164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5289;&amp;#29305;&amp;#21069;&amp;#26071;&amp;#24658;&amp;#20037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5289;&amp;#29305;&amp;#21069;&amp;#26071;&amp;#27704;&amp;#37995;&amp;#28304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3635;&amp;#30427;&amp;#38081;&amp;#21512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8165;&amp;#38215;&amp;#21019;&amp;#26032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7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19977;&amp;#30922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420;&amp;#26041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7431;&amp;#39532;&amp;#37329;&amp;#23646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7329;&amp;#26060;&amp;#30719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