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锰铁冶炼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92;&amp;#38081;&amp;#20918;&amp;#28860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92;&amp;#38081;&amp;#20918;&amp;#28860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8192;&amp;#38081;&amp;#34892;&amp;#19994;&amp;#24066;&amp;#22330;&amp;#36816;&amp;#34892;&amp;#24418;&amp;#21183;&amp;#20998;&amp;#26512;&amp;#65292;2011-2012&amp;#24180;&amp;#20013;&amp;#22269;&amp;#38192;&amp;#38081;&amp;#20135;&amp;#19994;&amp;#21457;&amp;#23637;&amp;#29615;&amp;#22659;&amp;#20998;&amp;#26512;&amp;#65292;2011-2012&amp;#24180;&amp;#20013;&amp;#22269;&amp;#38192;&amp;#38081;&amp;#20135;&amp;#19994;&amp;#21457;&amp;#23637;&amp;#29616;&amp;#29366;&amp;#31561;&amp;#20869;&amp;#23481;&amp;#35831;&amp;#21442;&amp;#32771;&amp;#12298;&lt;a href="http://www.chinairr.org/report/R01/R0107/201203/28-95855.html"&gt;2012-2016&amp;#24180;&amp;#20013;&amp;#22269;&amp;#38192;&amp;#3808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19996;&amp;#26041;&amp;#36164;&amp;#2830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8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2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36164;&amp;#28304;&amp;#65288;&amp;#38054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92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4247;&amp;#23494;&amp;#21171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92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665;&amp;#21439;&amp;#27704;&amp;#30427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9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38081;&amp;#21512;&amp;#3732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37995;&amp;#36798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9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809;&amp;#38192;&amp;#380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19992;&amp;#21439;&amp;#37329;&amp;#23431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92;&amp;#38081;&amp;#21152;&amp;#24037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4066;&amp;#28359;&amp;#26032;&amp;#38192;&amp;#38081;&amp;#26377;&amp;#38480;&amp;#36131;&amp;#20219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0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2;&amp;#3808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37329;&amp;#20852;&amp;#381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899;&amp;#38192;&amp;#380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868;&amp;#37995;&amp;#20918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6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30899;&amp;#38192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872;&amp;#24066;&amp;#381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30899;&amp;#38192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823;&amp;#26032;&amp;#21439;&amp;#20161;&amp;#29233;&amp;#381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2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3786;&amp;#20851;&amp;#24066;&amp;#32858;&amp;#37995;&amp;#36798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2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3425;&amp;#24066;&amp;#37329;&amp;#37995;&amp;#20918;&amp;#288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0;&amp;#22478;&amp;#24066;&amp;#26106;&amp;#36798;&amp;#21512;&amp;#37329;&amp;#31119;&amp;#210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3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2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9532;&amp;#23665;&amp;#21439;&amp;#24344;&amp;#28070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8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449;&amp;#26426;&amp;#30005;&amp;#21046;&amp;#36896;&amp;#20844;&amp;#21496;&amp;#38081;&amp;#3681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6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122;&amp;#22826;&amp;#29305;&amp;#31181;&amp;#21512;&amp;#37329;&amp;#35282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899;&amp;#38192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335;&amp;#21439;&amp;#27743;&amp;#21335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6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0445;&amp;#21439;&amp;#28248;&amp;#26690;&amp;#38081;&amp;#21512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6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192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631;&amp;#21439;&amp;#29790;&amp;#40857;&amp;#30005;&amp;#21147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8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2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