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</w:t>
      </w:r>
      <w:r>
        <w:rPr/>
        <w:t>型钢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C&amp;#22411;&amp;#3805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C&amp;#22411;&amp;#3805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&amp;#24180;&amp;#19990;&amp;#30028;&amp;#22411;&amp;#38050;&amp;#20135;&amp;#19994;&amp;#36816;&amp;#34892;&amp;#24577;&amp;#21183;&amp;#20998;&amp;#26512;&amp;#65292;2011&amp;#24180;&amp;#20013;&amp;#22269;&amp;#22411;&amp;#38050;&amp;#20135;&amp;#19994;&amp;#36816;&amp;#34892;&amp;#29615;&amp;#22659;&amp;#20998;&amp;#26512;&amp;#65292;2011&amp;#24180;&amp;#20013;&amp;#22269;&amp;#22411;&amp;#38050;&amp;#20135;&amp;#19994;&amp;#36816;&amp;#34892;&amp;#24418;&amp;#21183;&amp;#20998;&amp;#26512;&amp;#31561;&amp;#20869;&amp;#23481;&amp;#35831;&amp;#21442;&amp;#32771;&amp;#12298;&lt;a href="http://www.chinairr.org/report/R01/R0106/201201/10-90145.html"&gt;2012-2016&amp;#24180;&amp;#20013;&amp;#22269;&amp;#22411;&amp;#38050;&amp;#20135;&amp;#19994;&amp;#24066;&amp;#22330;&amp;#20379;&amp;#38656;&amp;#39044;&amp;#27979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19975;&amp;#38534;&amp;#38050;&amp;#32467;&amp;#265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4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&amp;#2241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041;&amp;#40857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0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67;&amp;#26500;&amp;#12289;C&amp;#22411;&amp;#380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0020;&amp;#27778;&amp;#32852;&amp;#29577;&amp;#36731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1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.C&amp;#2241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0809;&amp;#38598;&amp;#22242;&amp;#27993;&amp;#27743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1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C&amp;#22411;&amp;#380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4066;&amp;#27491;&amp;#23386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5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&amp;#2241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38160;&amp;#2133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&amp;#22411;&amp;#380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339;&amp;#21807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70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&amp;#22411;&amp;#38050;&amp;#12289;C&amp;#22411;&amp;#38050;&amp;#12289;&amp;#2442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2825;&amp;#19968;&amp;#26032;&amp;#22411;&amp;#24314;&amp;#31569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16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&amp;#22411;&amp;#38050;&amp;#12289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1326;&amp;#24378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&amp;#22411;&amp;#380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16;&amp;#20449;&amp;#24425;&amp;#38050;&amp;#22841;&amp;#33455;&amp;#32467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54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8050;&amp;#26495;&amp;#12289;C&amp;#22411;&amp;#38050;&amp;#12289;&amp;#380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271;&amp;#24066;&amp;#33322;&amp;#23431;&amp;#38050;&amp;#32467;&amp;#26500;&amp;#26377;&amp;#38480;&amp;#20844;&amp;#21496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8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&amp;#2241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6124;&amp;#21439;&amp;#24658;&amp;#19968;&amp;#38050;&amp;#265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60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&amp;#2241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40857;&amp;#30000;&amp;#38050;&amp;#32467;&amp;#2650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99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&amp;#2241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1338;&amp;#20852;&amp;#21439;&amp;#28304;&amp;#2132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0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&amp;#2241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2235;&amp;#36890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2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&amp;#2241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