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H</w:t>
      </w:r>
      <w:r>
        <w:rPr/>
        <w:t>型钢生产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H&amp;#22411;&amp;#38050;&amp;#29983;&amp;#2013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H&amp;#22411;&amp;#38050;&amp;#29983;&amp;#2013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H&amp;#22411;&amp;#38050;&amp;#34892;&amp;#19994;&amp;#24066;&amp;#22330;&amp;#36816;&amp;#34892;&amp;#24418;&amp;#21183;&amp;#20998;&amp;#26512;&amp;#65292;2011-2012&amp;#24180;&amp;#20013;&amp;#22269;H&amp;#22411;&amp;#38050;&amp;#20135;&amp;#19994;&amp;#21457;&amp;#23637;&amp;#29615;&amp;#22659;&amp;#20998;&amp;#26512;&amp;#65292;2011-2012&amp;#24180;&amp;#20013;&amp;#22269;H&amp;#22411;&amp;#38050;&amp;#20135;&amp;#19994;&amp;#21457;&amp;#23637;&amp;#29616;&amp;#29366;&amp;#31561;&amp;#20869;&amp;#23481;&amp;#35831;&amp;#21442;&amp;#32771;&amp;#12298;&lt;a href="http://www.chinairr.org/report/R04/R0403/201203/24-95642.html"&gt;2012-2016&amp;#24180;&amp;#20013;&amp;#22269;H&amp;#22411;&amp;#3805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9;&amp;#20016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5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&amp;#22411;&amp;#38050;&amp;#32467;&amp;#26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36890;&amp;#38050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90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9057;&amp;#28938;&amp;#25509;&amp;#34180;&amp;#22721;H&amp;#22411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797;&amp;#23665;&amp;#29790;&amp;#39532;&amp;#38050;&amp;#32467;&amp;#265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7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&amp;#22411;&amp;#3805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6032;&amp;#40511;&amp;#20255;&amp;#38050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1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9814;&amp;#28023;&amp;#36731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7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&amp;#22411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1326;&amp;#27849;&amp;#38050;&amp;#32467;&amp;#265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1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&amp;#22411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40527;&amp;#26519;&amp;#38050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6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&amp;#22411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7009;&amp;#20020;&amp;#27778;&amp;#32852;&amp;#29577;&amp;#36731;&amp;#38050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11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.C&amp;#22411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0809;&amp;#38598;&amp;#22242;&amp;#27993;&amp;#27743;&amp;#38050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61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C&amp;#22411;&amp;#380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4066;&amp;#32418;&amp;#23703;&amp;#21306;&amp;#38134;&amp;#21326;&amp;#38050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39393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&amp;#22411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5;&amp;#24030;&amp;#29996;&amp;#37995;&amp;#38050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70925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&amp;#22411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6032;&amp;#36798;&amp;#38050;&amp;#32467;&amp;#265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H&amp;#22411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339;&amp;#21807;&amp;#38050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70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&amp;#22411;&amp;#38050;&amp;#12289;C&amp;#22411;&amp;#38050;&amp;#12289;&amp;#24425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19975;&amp;#38534;&amp;#38050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3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&amp;#22411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53;&amp;#24030;&amp;#24066;&amp;#37995;&amp;#37995;&amp;#38050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7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&amp;#22411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6041;&amp;#22823;&amp;#37329;&amp;#23646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7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&amp;#22411;&amp;#3805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7743;&amp;#19996;&amp;#32418;&amp;#40560;&amp;#38050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3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&amp;#22411;&amp;#3805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24066;&amp;#23665;&amp;#28023;&amp;#20851;&amp;#22825;&amp;#19968;H&amp;#22411;&amp;#3805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3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H&amp;#22411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1271;&amp;#20177;&amp;#21306;&amp;#22825;&amp;#27874;&amp;#38050;&amp;#32467;&amp;#265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79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&amp;#22411;&amp;#38050;&amp;#30340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27;&amp;#38451;&amp;#24066;&amp;#28327;&amp;#36745;&amp;#36731;&amp;#2241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2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22411;H&amp;#22411;&amp;#38050;&amp;#21450;&amp;#38050;&amp;#32467;&amp;#26500;&amp;#21046;&amp;#36896;&amp;#2343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