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波纹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74;&amp;#32441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74;&amp;#32441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874;&amp;#32441;&amp;#31649;&amp;#24066;&amp;#22330;&amp;#36816;&amp;#34892;&amp;#29615;&amp;#22659;&amp;#20998;&amp;#26512;,2011-2012&amp;#24180;&amp;#20013;&amp;#22269;&amp;#27874;&amp;#32441;&amp;#31649;&amp;#29983;&amp;#20135;&amp;#29616;&amp;#29366;&amp;#30740;&amp;#31350;,2009-2011&amp;#24180;&amp;#20013;&amp;#22269;&amp;#27874;&amp;#32441;&amp;#31649;&amp;#21046;&amp;#36896;&amp;#34892;&amp;#19994;&amp;#25968;&amp;#25454;&amp;#30417;&amp;#27979;&amp;#20998;&amp;#26512;&amp;#31561;&amp;#20869;&amp;#23481;&amp;#35831;&amp;#21442;&amp;#32771;&amp;#12298;&lt;a href="http://www.chinairr.org/report/R04/R0403/201205/15-99110.html"&gt;2012-2016&amp;#24180;&amp;#20013;&amp;#22269;&amp;#27874;&amp;#32441;&amp;#31649;&amp;#20135;&amp;#19994;&amp;#30740;&amp;#31350;&amp;#19982;&amp;#25237;&amp;#36164;&amp;#21069;&amp;#26223;&amp;#35780;&amp;#2027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4503;&amp;#26032;&amp;#2241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1450;&amp;#32544;&amp;#3246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28;&amp;#36890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1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40718;&amp;#261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1119;&amp;#20852;&amp;#22609;&amp;#26009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C&amp;#21452;&amp;#22721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04;&amp;#37995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87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3425;&amp;#21439;&amp;#26207;&amp;#27427;&amp;#38450;&amp;#2549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1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329;&amp;#20809;&amp;#27874;&amp;#32441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7874;&amp;#32441;&amp;#37329;&amp;#23646;&amp;#36719;&amp;#316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269;&amp;#3689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7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20809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3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852;&amp;#36890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DPE&amp;#27874;&amp;#32441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40511;&amp;#20449;&amp;#32447;&amp;#3633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1326;&amp;#26126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177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90;&amp;#27901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33322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4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269;&amp;#3689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8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E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191;&amp;#21414;&amp;#26032;&amp;#28304;&amp;#30707;&amp;#21270;&amp;#35774;&amp;#2279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74;&amp;#32441;&amp;#31649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6032;&amp;#40718;&amp;#22823;&amp;#2260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2721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0334;&amp;#26032;&amp;#27874;&amp;#32441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2025;&amp;#3580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