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割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21106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21106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852;&amp;#21512;&amp;#25910;&amp;#21106;&amp;#26426;&amp;#20135;&amp;#19994;&amp;#21457;&amp;#23637;&amp;#29616;&amp;#29366;&amp;#65292;2012-2016&amp;#24180;&amp;#32852;&amp;#21512;&amp;#25910;&amp;#21106;&amp;#26426;&amp;#34892;&amp;#19994;&amp;#21457;&amp;#23637;&amp;#39044;&amp;#27979;&amp;#20998;&amp;#26512;&amp;#65292;2012-2016&amp;#24180;&amp;#20013;&amp;#22269;&amp;#32852;&amp;#21512;&amp;#25910;&amp;#21106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11.html"&gt;2012-2016&amp;#24180;&amp;#20013;&amp;#22269;&amp;#32852;&amp;#21512;&amp;#25910;&amp;#2110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79;&amp;#24471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40614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0445;&amp;#30000;&amp;#20892;&amp;#19994;&amp;#26426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5910;&amp;#21106;&amp;#26426;&amp;#12289;&amp;#25554;&amp;#31207;&amp;#26426;&amp;#31561;&amp;#20892;&amp;#19994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013;&amp;#32852;&amp;#25910;&amp;#33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2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1;&amp;#25104;&amp;#21160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12289;&amp;#25910;&amp;#2110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15;&amp;#39532;&amp;#20892;&amp;#2642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5910;&amp;#2110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015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1106;&amp;#26426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25910;&amp;#26426;&amp;#2680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6694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3500;&amp;#24378;&amp;#20892;&amp;#2642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33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9;&amp;#31181;&amp;#26426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02;&amp;#39118;&amp;#65288;&amp;#38598;&amp;#22242;&amp;#65289;&amp;#32842;&amp;#22478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5910;&amp;#21106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611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52;&amp;#32599;&amp;#24066;&amp;#20013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0852;&amp;#208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5910;&amp;#2110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2825;&amp;#21516;&amp;#31070;&amp;#208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40614;&amp;#25910;&amp;#21106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38598;&amp;#22242;&amp;#29790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0;&amp;#21106;&amp;#26426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6426;&amp;#21271;&amp;#26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20339;&amp;#32852;&amp;#25910;&amp;#33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20892;&amp;#35013;&amp;#26666;&amp;#27954;&amp;#32852;&amp;#21512;&amp;#25910;&amp;#21106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512;&amp;#25910;&amp;#2110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611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77;&amp;#20013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2;&amp;#21512;&amp;#25910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