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播种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73;&amp;#31181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73;&amp;#31181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773;&amp;#31181;&amp;#26426;&amp;#20135;&amp;#19994;&amp;#21457;&amp;#23637;&amp;#29616;&amp;#29366;&amp;#65292;2012-2016&amp;#24180;&amp;#25773;&amp;#31181;&amp;#26426;&amp;#34892;&amp;#19994;&amp;#21457;&amp;#23637;&amp;#39044;&amp;#27979;&amp;#20998;&amp;#26512;&amp;#65292;2012-2016&amp;#24180;&amp;#20013;&amp;#22269;&amp;#25773;&amp;#31181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8-108791.html"&gt;2012-2016&amp;#24180;&amp;#20013;&amp;#22269;&amp;#25773;&amp;#31181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2823;&amp;#39532;&amp;#20065;&amp;#20892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BM-6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20908;&amp;#26757;&amp;#24037;&amp;#30719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36169;&amp;#29305;&amp;#26071;&amp;#22823;&amp;#22320;&amp;#20892;&amp;#29287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55;&amp;#20122;&amp;#22253;&amp;#2651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6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995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1187;&amp;#20892;&amp;#20852;&amp;#36798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4066;&amp;#31934;&amp;#37327;&amp;#25773;&amp;#3118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122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32789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4314;&amp;#31185;&amp;#23454;&amp;#39564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24;&amp;#21439;&amp;#24658;&amp;#28304;&amp;#2089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21439;&amp;#21326;&amp;#27915;&amp;#20892;&amp;#26426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0016;&amp;#2663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4066;&amp;#20809;&amp;#2612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20892;&amp;#26377;&amp;#29579;&amp;#25773;&amp;#3118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6882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1439;&amp;#20852;&amp;#208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773;&amp;#31181;&amp;#26426;&amp;#29983;&amp;#20135;&amp;#1998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6032;&amp;#21326;&amp;#24037;&amp;#2085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5910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6947;&amp;#25104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33391;&amp;#21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96;&amp;#21271;&amp;#2927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704;&amp;#21457;&amp;#40511;&amp;#30000;&amp;#2089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73;&amp;#311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