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旋耕机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59;&amp;#32789;&amp;#26426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59;&amp;#32789;&amp;#26426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6059;&amp;#32789;&amp;#26426;&amp;#37197;&amp;#20214;&amp;#20135;&amp;#19994;&amp;#21457;&amp;#23637;&amp;#29616;&amp;#29366;&amp;#65292;2012-2016&amp;#24180;&amp;#26059;&amp;#32789;&amp;#26426;&amp;#37197;&amp;#20214;&amp;#34892;&amp;#19994;&amp;#21457;&amp;#23637;&amp;#39044;&amp;#27979;&amp;#20998;&amp;#26512;&amp;#65292;2012-2016&amp;#24180;&amp;#20013;&amp;#22269;&amp;#26059;&amp;#32789;&amp;#26426;&amp;#37197;&amp;#20214;&amp;#34892;&amp;#19994;&amp;#21457;&amp;#23637;&amp;#31574;&amp;#30053;&amp;#21450;&amp;#25237;&amp;#36164;&amp;#24314;&amp;#35758;&amp;#31561;&amp;#20869;&amp;#23481;&amp;#35831;&amp;#21442;&amp;#32771;&amp;#12298;&lt;a href="http://www.chinairr.org/report/R05/R0502/201210/08-109104.html"&gt;2012-2016&amp;#24180;&amp;#20013;&amp;#22269;&amp;#26059;&amp;#32789;&amp;#26426;&amp;#37197;&amp;#2021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1326;&amp;#20159;&amp;#24037;&amp;#31243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327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7491;&amp;#2282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107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3278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21271;&amp;#26041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2502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32789;&amp;#26426;&amp;#12289;&amp;#25195;&amp;#386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4066;&amp;#26059;&amp;#25773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10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32789;&amp;#26426;&amp;#26426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19996;&amp;#21439;&amp;#22823;&amp;#2145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81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327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6059;&amp;#32789;&amp;#26426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2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327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32789;&amp;#32792;&amp;#25302;&amp;#25289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5104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3278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6031;&amp;#22855;&amp;#22885;&amp;#65288;&amp;#38738;&amp;#23707;&amp;#65289;&amp;#20892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8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327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48;&amp;#20113;&amp;#21439;&amp;#40644;&amp;#2802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4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327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4066;&amp;#21512;&amp;#21147;&amp;#26426;&amp;#2680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3278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4066;&amp;#19996;&amp;#22561;&amp;#26059;&amp;#32789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0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3278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48;&amp;#20113;&amp;#21439;&amp;#36830;&amp;#21457;&amp;#20892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1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9;&amp;#327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4066;&amp;#19996;&amp;#2084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4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3278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4066;&amp;#22823;&amp;#38470;&amp;#26059;&amp;#32789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120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327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134;&amp;#21326;&amp;#26149;&amp;#3272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6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3278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5391;&amp;#2085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59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327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4066;&amp;#20852;&amp;#2343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93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3278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1119;&amp;#2232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7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327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7946;&amp;#21439;&amp;#24658;&amp;#2151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1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3278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6;&amp;#24066;&amp;#40857;&amp;#2774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5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327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