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小型拖拉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567;&amp;#22411;&amp;#25302;&amp;#25289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567;&amp;#22411;&amp;#25302;&amp;#25289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&amp;#24180;&amp;#20013;&amp;#22269;&amp;#23567;&amp;#22411;&amp;#25302;&amp;#25289;&amp;#26426;&amp;#24066;&amp;#22330;&amp;#36816;&amp;#34892;&amp;#24418;&amp;#21183;&amp;#20998;&amp;#26512;&amp;#65292;2011&amp;#24180;&amp;#20013;&amp;#22269;&amp;#23567;&amp;#22411;&amp;#25302;&amp;#25289;&amp;#26426;&amp;#24066;&amp;#22330;&amp;#33829;&amp;#38144;&amp;#31574;&amp;#30053;&amp;#20998;&amp;#26512;&amp;#65292;2012-2016&amp;#24180;&amp;#20013;&amp;#22269;&amp;#23567;&amp;#22411;&amp;#25302;&amp;#25289;&amp;#26426;&amp;#34892;&amp;#19994;&amp;#21457;&amp;#23637;&amp;#21069;&amp;#26223;&amp;#19982;&amp;#25237;&amp;#36164;&amp;#39044;&amp;#27979;&amp;#20998;&amp;#26512;&amp;#31561;&amp;#20869;&amp;#23481;&amp;#35831;&amp;#21442;&amp;#32771;&amp;#12298;&lt;a href="http://www.chinairr.org/report/R05/R0501/201210/11-109514.html"&gt;2012-2016&amp;#24180;&amp;#20013;&amp;#22269;&amp;#23567;&amp;#22411;&amp;#25302;&amp;#25289;&amp;#26426;&amp;#24066;&amp;#22330;&amp;#35843;&amp;#30740;&amp;#19982;&amp;#25237;&amp;#36164;&amp;#21069;&amp;#26223;&amp;#39044;&amp;#27979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19968;&amp;#253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69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3;&amp;#23567;&amp;#22411;&amp;#25302;&amp;#25289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8054;&amp;#24030;&amp;#21147;&amp;#3903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0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7329;&amp;#39532;&amp;#26426;&amp;#30005;&amp;#21046;&amp;#36896;&amp;#21378;(&amp;#30424;&amp;#40857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3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5302;&amp;#25289;&amp;#26426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31070;&amp;#29313;&amp;#25302;&amp;#25289;&amp;#26426;&amp;#26377;&amp;#38480;&amp;#36131;&amp;#20219;&amp;#20844;&amp;#21496;(&amp;#23448;&amp;#28193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5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3792;&amp;#29260;&amp;#23567;&amp;#22411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2823;&amp;#2132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8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5302;&amp;#2528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26408;&amp;#26031;&amp;#39589;&amp;#39536;&amp;#25302;&amp;#25289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1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amp;#38902;&amp;#20851;&amp;#24066;&amp;#31532;&amp;#20108;&amp;#25302;&amp;#25289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3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5302;&amp;#2528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0159;&amp;#20892;&amp;#25302;&amp;#25289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15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40644;&amp;#24037;&amp;#38598;&amp;#22242;&amp;#25302;&amp;#25289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902;&amp;#20851;&amp;#24066;&amp;#37329;&amp;#40575;&amp;#25302;&amp;#25289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8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5302;&amp;#2528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535;&amp;#21516;&amp;#20892;&amp;#26426;&amp;#26377;&amp;#38480;&amp;#20844;&amp;#21496;&amp;#25302;&amp;#25289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6426;&amp;#23567;&amp;#22411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37329;&amp;#20016;&amp;#25302;&amp;#25289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0465;&amp;#26970;&amp;#38596;&amp;#21326;&amp;#21147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1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0892;&amp;#29992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6032;&amp;#37117;&amp;#21306;&amp;#37329;&amp;#2080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28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902;&amp;#20851;&amp;#24066;&amp;#38397;&amp;#38902;&amp;#29289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5302;&amp;#25289;&amp;#26426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2823;&amp;#22320;&amp;#32418;&amp;#25302;&amp;#25289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99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5302;&amp;#25289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35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6122;&amp;#326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8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066;&amp;#37329;&amp;#23439;&amp;#25302;&amp;#25289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5302;&amp;#2528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9790;&amp;#39536;&amp;#20892;&amp;#19994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