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扶拖拉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5206;&amp;#25302;&amp;#2528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5206;&amp;#25302;&amp;#2528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3567;&amp;#22411;&amp;#25302;&amp;#25289;&amp;#26426;&amp;#24066;&amp;#22330;&amp;#36816;&amp;#34892;&amp;#24418;&amp;#21183;&amp;#20998;&amp;#26512;&amp;#65292;2011&amp;#24180;&amp;#20013;&amp;#22269;&amp;#23567;&amp;#22411;&amp;#25302;&amp;#25289;&amp;#26426;&amp;#24066;&amp;#22330;&amp;#33829;&amp;#38144;&amp;#31574;&amp;#30053;&amp;#20998;&amp;#26512;&amp;#65292;2012-2016&amp;#24180;&amp;#20013;&amp;#22269;&amp;#23567;&amp;#22411;&amp;#25302;&amp;#25289;&amp;#26426;&amp;#34892;&amp;#19994;&amp;#21457;&amp;#23637;&amp;#21069;&amp;#26223;&amp;#19982;&amp;#25237;&amp;#36164;&amp;#39044;&amp;#27979;&amp;#20998;&amp;#26512;&amp;#31561;&amp;#20869;&amp;#23481;&amp;#35831;&amp;#21442;&amp;#32771;&amp;#12298;&lt;a href="http://www.chinairr.org/report/R05/R0501/201210/11-109514.html"&gt;2012-2016&amp;#24180;&amp;#20013;&amp;#22269;&amp;#23567;&amp;#22411;&amp;#25302;&amp;#25289;&amp;#26426;&amp;#24066;&amp;#22330;&amp;#35843;&amp;#30740;&amp;#19982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20;&amp;#26519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20;&amp;#26519;&amp;#20892;&amp;#1999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1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0116;&amp;#33777;&amp;#26690;&amp;#3345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032;&amp;#25302;&amp;#25163;&amp;#25206;&amp;#25302;&amp;#25289;&amp;#264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2852;&amp;#214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2823;&amp;#27915;&amp;#2089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4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5206;&amp;#25302;&amp;#25289;&amp;#264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402;&amp;#33021;&amp;#329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271;&amp;#27743;&amp;#20892;&amp;#1999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5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84;&amp;#25302;&amp;#37329;&amp;#29275;&amp;#25302;&amp;#25289;&amp;#264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845;&amp;#23433;&amp;#24066;&amp;#38271;&amp;#2814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31077;&amp;#21457;&amp;#20892;&amp;#264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3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3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5302;&amp;#2089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718;&amp;#21457;&amp;#26426;&amp;#2680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995;&amp;#4057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1464;&amp;#22411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439;&amp;#261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494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30358;&amp;#277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98;&amp;#21439;&amp;#37329;&amp;#20016;&amp;#25302;&amp;#2528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3150;&amp;#29275;&amp;#25302;&amp;#2528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