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拖拉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02;&amp;#25289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02;&amp;#25289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92;&amp;#29992;&amp;#25302;&amp;#25289;&amp;#26426;&amp;#20135;&amp;#19994;&amp;#21457;&amp;#23637;&amp;#29616;&amp;#29366;&amp;#65292;2012-2016&amp;#24180;&amp;#20892;&amp;#29992;&amp;#25302;&amp;#25289;&amp;#26426;&amp;#34892;&amp;#19994;&amp;#21457;&amp;#23637;&amp;#39044;&amp;#27979;&amp;#20998;&amp;#26512;&amp;#65292;2012-2016&amp;#24180;&amp;#20013;&amp;#22269;&amp;#20892;&amp;#29992;&amp;#25302;&amp;#2528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12.html"&gt;2012-2016&amp;#24180;&amp;#20013;&amp;#22269;&amp;#20892;&amp;#29992;&amp;#25302;&amp;#2528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3567;&amp;#22411;&amp;#25302;&amp;#252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0000;&amp;#38647;&amp;#27779;&amp;#22269;&amp;#38469;&amp;#37325;&amp;#24037;&amp;#32929;&amp;#20221;&amp;#26377;&amp;#38480;&amp;#20844;&amp;#21496;&amp;#28493;&amp;#22346;&amp;#20892;&amp;#19994;&amp;#35013;&amp;#22791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7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20;&amp;#26519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147;&amp;#24070;&amp;#39567;&amp;#39532;&amp;#36710;&amp;#36742;&amp;#26377;&amp;#38480;&amp;#20844;&amp;#21496;&amp;#25302;&amp;#25289;&amp;#26426;&amp;#35013;&amp;#371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32752;&amp;middot;&amp;#36842;&amp;#23572;&amp;#22825;&amp;#253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0000;&amp;#38647;&amp;#27779;&amp;#22269;&amp;#38469;&amp;#37325;&amp;#24037;&amp;#32929;&amp;#20221;&amp;#26377;&amp;#38480;&amp;#20844;&amp;#21496;&amp;#28493;&amp;#22346;&amp;#36710;&amp;#3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45;&amp;#33655;&amp;#20848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742;&amp;#36798;&amp;#30416;&amp;#22478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36718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9567;&amp;#21319;&amp;#20892;&amp;#29992;&amp;#36816;&amp;#367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35;&amp;#2604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&amp;#32752;&amp;#36842;&amp;#23572;(&amp;#23425;&amp;#27874;)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1147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8023;&amp;#2366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7329;&amp;#23725;&amp;#25302;&amp;#25289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7807;&amp;#21439;&amp;#21147;&amp;#310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0116;&amp;#33777;&amp;#26690;&amp;#3345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015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1106;&amp;#2642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5302;&amp;#20892;&amp;#2642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6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165;&amp;#25302;&amp;#20892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2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