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刀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2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2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34;&amp;#23618;&amp;#20992;&amp;#20855;&amp;#20135;&amp;#19994;&amp;#21457;&amp;#23637;&amp;#29616;&amp;#29366;&amp;#65292;2012-2016&amp;#24180;&amp;#28034;&amp;#23618;&amp;#20992;&amp;#20855;&amp;#34892;&amp;#19994;&amp;#21457;&amp;#23637;&amp;#39044;&amp;#27979;&amp;#20998;&amp;#26512;&amp;#65292;2012-2016&amp;#24180;&amp;#20013;&amp;#22269;&amp;#28034;&amp;#23618;&amp;#20992;&amp;#20855;&amp;#34892;&amp;#19994;&amp;#21457;&amp;#23637;&amp;#31574;&amp;#30053;&amp;#21450;&amp;#25237;&amp;#36164;&amp;#24314;&amp;#35758;&amp;#31561;&amp;#20869;&amp;#23481;&amp;#35831;&amp;#21442;&amp;#32771;&amp;#12298;&lt;a href="http://www.chinairr.org/report/R05/R0504/201208/27-106340.html"&gt;2012-2016&amp;#24180;&amp;#20013;&amp;#22269;&amp;#28034;&amp;#23618;&amp;#20992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326;&amp;#21439;&amp;#21494;&amp;#22496;&amp;#21475;&amp;#20065;&amp;#20013;&amp;#21407;&amp;#32852;&amp;#21512;&amp;#38081;&amp;#19994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968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19977;&amp;#20804;&amp;#20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1335;&amp;#26041;&amp;#20804;&amp;#243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09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35;&amp;#21512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86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19981;&amp;#38152;&amp;#38050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8165;&amp;#2343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6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1644;&amp;#26198;&amp;#21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31185;&amp;#21147;&amp;#20108;&amp;#3673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0992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19996;&amp;#21439;&amp;#22825;&amp;#19978;&amp;#32418;&amp;#21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9577;&amp;#27801;&amp;#23567;&amp;#2099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2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0855;&amp;#21098;&amp;#209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2859;&amp;#368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1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085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MC&amp;#22269;&amp;#38469;&amp;#37329;&amp;#23646;&amp;#20999;&amp;#21066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36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0992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1033;&amp;#28304;&amp;#36798;&amp;#23478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085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37329;&amp;#349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8023;&amp;#32852;&amp;#20116;&amp;#3732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7743;&amp;#22478;&amp;#24320;&amp;#21457;&amp;#20116;&amp;#37329;&amp;#24037;&amp;#33402;&amp;#20992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0992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1335;&amp;#2044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2362;&amp;#23041;&amp;#20116;&amp;#3732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0116;&amp;#37329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19996;&amp;#33275;&amp;#31143;&amp;#20202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38075;&amp;#30707;&amp;#31934;&amp;#234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8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6229;&amp;#20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7329;&amp;#23646;&amp;#20999;&amp;#21106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