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二类压力容器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108;&amp;#31867;&amp;#21387;&amp;#21147;&amp;#23481;&amp;#2212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108;&amp;#31867;&amp;#21387;&amp;#21147;&amp;#23481;&amp;#2212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1387;&amp;#21147;&amp;#23481;&amp;#22120;&amp;#26495;&amp;#20135;&amp;#19994;&amp;#21457;&amp;#23637;&amp;#29616;&amp;#29366;&amp;#65292;2012-2016&amp;#24180;&amp;#21387;&amp;#21147;&amp;#23481;&amp;#22120;&amp;#26495;&amp;#34892;&amp;#19994;&amp;#21457;&amp;#23637;&amp;#39044;&amp;#27979;&amp;#20998;&amp;#26512;&amp;#65292;2012-2016&amp;#24180;&amp;#20013;&amp;#22269;&amp;#21387;&amp;#21147;&amp;#23481;&amp;#22120;&amp;#26495;&amp;#34892;&amp;#19994;&amp;#21457;&amp;#23637;&amp;#31574;&amp;#30053;&amp;#21450;&amp;#25237;&amp;#36164;&amp;#24314;&amp;#35758;&amp;#31561;&amp;#20869;&amp;#23481;&amp;#35831;&amp;#21442;&amp;#32771;&amp;#12298;&lt;a href="http://www.chinairr.org/report/R01/R0106/201204/04-96194.html"&gt;2012-2016&amp;#24180;&amp;#20013;&amp;#22269;&amp;#21387;&amp;#21147;&amp;#23481;&amp;#22120;&amp;#2649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19975;&amp;#31119;&amp;#21387;&amp;#21147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84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12289;&amp;#20108;&amp;#12289;&amp;#19977;&amp;#31867;&amp;#21387;&amp;#21147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0918;&amp;#37329;&amp;#24314;&amp;#35774;&amp;#20844;&amp;#21496;&amp;#21387;&amp;#21147;&amp;#23481;&amp;#22120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01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12289;2&amp;#31867;&amp;#21387;&amp;#21147;&amp;#23481;&amp;#22120;&amp;#35774;&amp;#35745;&amp;#1998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7946;&amp;#28246;&amp;#21270;&amp;#24037;&amp;#26426;&amp;#26800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2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12289;&amp;#20108;&amp;#31867;&amp;#21387;&amp;#21147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26126;&amp;#37995;&amp;#21387;&amp;#21147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81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0108;&amp;#31867;&amp;#21387;&amp;#21147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19968;&amp;#25302;&amp;#38598;&amp;#22242;&amp;#35768;&amp;#26124;&amp;#36890;&amp;#2999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2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0108;&amp;#19977;&amp;#31867;&amp;#21387;&amp;#21147;&amp;#23481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8634;&amp;#28010;&amp;#38086;&amp;#28938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807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0108;&amp;#31867;&amp;#21387;&amp;#21147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60;&amp;#37025;&amp;#24066;&amp;#21516;&amp;#2033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5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0108;&amp;#31867;&amp;#21387;&amp;#21147;&amp;#23481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1387;&amp;#21147;&amp;#23481;&amp;#22120;&amp;#21360;&amp;#2657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029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0108;&amp;#31867;&amp;#23481;&amp;#22120;&amp;#12289;&amp;#21360;&amp;#26579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006;&amp;#19996;&amp;#31481;&amp;#22253;&amp;#21387;&amp;#21147;&amp;#23481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81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I&amp;#12289;II&amp;#31867;&amp;#21387;&amp;#21147;&amp;#23481;&amp;#2212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33322;&amp;#31354;&amp;#21457;&amp;#21160;&amp;#26426;&amp;#20844;&amp;#21496;&amp;#37329;&amp;#23646;&amp;#32467;&amp;#265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51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0108;&amp;#31867;&amp;#24213;&amp;#20013;&amp;#23618;&amp;#22120;&amp;#30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19996;&amp;#26032;&amp;#38149;&amp;#28809;&amp;#20462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906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0108;&amp;#31867;&amp;#21387;&amp;#21147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1326;&amp;#23572;&amp;#20811;&amp;#26031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66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12289;&amp;#20108;&amp;#12289;&amp;#19977;&amp;#31867;&amp;#21387;&amp;#21147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3433;&amp;#20449;&amp;#29028;&amp;#27668;&amp;#36142;&amp;#271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72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32;&amp;#19968;&amp;#20108;&amp;#31867;&amp;#21387;&amp;#21147;&amp;#23481;&amp;#22120;&amp;#65288;brl)&amp;#29983;&amp;#201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5;&amp;#21335;&amp;#21439;&amp;#31435;&amp;#29935;&amp;#30707;&amp;#2127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86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0108;&amp;#31867;&amp;#21387;&amp;#21147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3665;&amp;#26126;&amp;#37329;&amp;#23646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127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0108;&amp;#31867;&amp;#21387;&amp;#21147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24030;&amp;#24066;&amp;#21147;&amp;#39118;&amp;#21387;&amp;#21147;&amp;#23481;&amp;#22120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918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12289;&amp;#20108;&amp;#31867;&amp;#21387;&amp;#21147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