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一类压力容器制造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68;&amp;#31867;&amp;#21387;&amp;#21147;&amp;#23481;&amp;#22120;&amp;#21046;&amp;#36896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68;&amp;#31867;&amp;#21387;&amp;#21147;&amp;#23481;&amp;#22120;&amp;#21046;&amp;#36896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1387;&amp;#21147;&amp;#23481;&amp;#22120;&amp;#26495;&amp;#20135;&amp;#19994;&amp;#21457;&amp;#23637;&amp;#29616;&amp;#29366;&amp;#65292;2012-2016&amp;#24180;&amp;#21387;&amp;#21147;&amp;#23481;&amp;#22120;&amp;#26495;&amp;#34892;&amp;#19994;&amp;#21457;&amp;#23637;&amp;#39044;&amp;#27979;&amp;#20998;&amp;#26512;&amp;#65292;2012-2016&amp;#24180;&amp;#20013;&amp;#22269;&amp;#21387;&amp;#21147;&amp;#23481;&amp;#22120;&amp;#26495;&amp;#34892;&amp;#19994;&amp;#21457;&amp;#23637;&amp;#31574;&amp;#30053;&amp;#21450;&amp;#25237;&amp;#36164;&amp;#24314;&amp;#35758;&amp;#31561;&amp;#20869;&amp;#23481;&amp;#35831;&amp;#21442;&amp;#32771;&amp;#12298;&lt;a href="http://www.chinairr.org/report/R01/R0106/201204/04-96194.html"&gt;2012-2016&amp;#24180;&amp;#20013;&amp;#22269;&amp;#21387;&amp;#21147;&amp;#23481;&amp;#22120;&amp;#2649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271;&amp;#3678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2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0108;&amp;#31867;&amp;#21387;&amp;#2114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19975;&amp;#31119;&amp;#21387;&amp;#21147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4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12289;&amp;#20108;&amp;#12289;&amp;#19977;&amp;#31867;&amp;#21387;&amp;#21147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amp;#28327;&amp;#38451;&amp;#24066;&amp;#20113;&amp;#40857;&amp;#21270;&amp;#2403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61278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12289;&amp;#20108;&amp;#12289;&amp;#19977;&amp;#31867;&amp;#21387;&amp;#2114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38;&amp;#23665;&amp;#21387;&amp;#21147;&amp;#23481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2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0108;&amp;#31867;&amp;#21387;&amp;#2114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90;&amp;#21326;&amp;#19981;&amp;#38152;&amp;#38050;&amp;#21387;&amp;#21147;&amp;#23481;&amp;#2212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66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32;&amp;#19968;&amp;#31867;&amp;#21387;&amp;#2114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7946;&amp;#28246;&amp;#21270;&amp;#24037;&amp;#26426;&amp;#2680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12289;&amp;#20108;&amp;#31867;&amp;#21387;&amp;#2114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6126;&amp;#37995;&amp;#21387;&amp;#21147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1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0108;&amp;#31867;&amp;#21387;&amp;#2114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19968;&amp;#25302;&amp;#38598;&amp;#22242;&amp;#35768;&amp;#26124;&amp;#36890;&amp;#2999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2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0108;&amp;#19977;&amp;#31867;&amp;#21387;&amp;#21147;&amp;#2348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8634;&amp;#28010;&amp;#38086;&amp;#2893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0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0108;&amp;#31867;&amp;#21387;&amp;#21147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966;&amp;#26031;&amp;#29305;&amp;#21387;&amp;#21147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2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32;&amp;#19968;&amp;#31867;&amp;#21387;&amp;#2114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30347;&amp;#24066;&amp;#20449;&amp;#21644;&amp;#21387;&amp;#21147;&amp;#23481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7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0108;&amp;#31867;&amp;#21387;&amp;#2114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0;&amp;#37025;&amp;#24066;&amp;#21516;&amp;#2033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0108;&amp;#31867;&amp;#21387;&amp;#21147;&amp;#2348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20848;&amp;#36890;&amp;#21387;&amp;#21147;&amp;#23481;&amp;#2212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1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32;&amp;#19968;&amp;#31867;&amp;#21387;&amp;#2114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6032;&amp;#2082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9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32;&amp;#19968;&amp;#31867;&amp;#21387;&amp;#2114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3433;&amp;#21439;&amp;#40718;&amp;#31435;&amp;#21387;&amp;#21147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3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0108;&amp;#31867;&amp;#38750;&amp;#26631;&amp;#21387;&amp;#21147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07;&amp;#21270;&amp;#24037;&amp;#26426;&amp;#26800;&amp;#199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0108;&amp;#31867;&amp;#21387;&amp;#21147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1516;&amp;#21019;&amp;#24037;&amp;#312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7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0108;&amp;#31867;&amp;#21387;&amp;#21147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19996;&amp;#26032;&amp;#38149;&amp;#28809;&amp;#20462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90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0108;&amp;#31867;&amp;#21387;&amp;#21147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1326;&amp;#23572;&amp;#20811;&amp;#26031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12289;&amp;#20108;&amp;#12289;&amp;#19977;&amp;#31867;&amp;#21387;&amp;#2114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0016;&amp;#21488;&amp;#21306;&amp;#38149;&amp;#28809;&amp;#36741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17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0108;&amp;#31867;&amp;#21387;&amp;#21147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