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生态城市建设市场运营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983;&amp;#24577;&amp;#22478;&amp;#24066;&amp;#24314;&amp;#35774;&amp;#24066;&amp;#22330;&amp;#36816;&amp;#33829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983;&amp;#24577;&amp;#22478;&amp;#24066;&amp;#24314;&amp;#35774;&amp;#24066;&amp;#22330;&amp;#36816;&amp;#33829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983;&amp;#24577;&amp;#22478;&amp;#24066;&amp;#26082;&amp;#26159;&amp;#20381;&amp;#25454;&amp;#29983;&amp;#24577;&amp;#25991;&amp;#26126;&amp;#30340;&amp;#29702;&amp;#24565;&amp;#65292;&amp;#25353;&amp;#29031;&amp;#29983;&amp;#24577;&amp;#23398;&amp;#21407;&amp;#21017;&amp;#24314;&amp;#31435;&amp;#30340;&amp;#31038;&amp;#20250;&amp;#12289;&amp;#32463;&amp;#27982;&amp;#12289;&amp;#33258;&amp;#28982;&amp;#21327;&amp;#35843;&amp;#21457;&amp;#23637;&amp;#65292;&amp;#29289;&amp;#36136;&amp;#12289;&amp;#33021;&amp;#37327;&amp;#12289;&amp;#20449;&amp;#24687;&amp;#39640;&amp;#25928;&amp;#21033;&amp;#29992;&amp;#65292;&amp;#25216;&amp;#26415;&amp;#12289;&amp;#25991;&amp;#21270;&amp;#12289;&amp;#26223;&amp;#35266;&amp;#20805;&amp;#20998;&amp;#34701;&amp;#21512;&amp;#65292;&amp;#20154;&amp;#19982;&amp;#33258;&amp;#28982;&amp;#30340;&amp;#28508;&amp;#21147;&amp;#24471;&amp;#21040;&amp;#20805;&amp;#20998;&amp;#21457;&amp;#25381;&amp;#65292;&amp;#23621;&amp;#27665;&amp;#36523;&amp;#24515;&amp;#20581;&amp;#24247;&amp;#65292;&amp;#29983;&amp;#24577;&amp;#25345;&amp;#32493;&amp;#65292;&amp;#21644;&amp;#35856;&amp;#21457;&amp;#23637;&amp;#30340;&amp;#38598;&amp;#32422;&amp;#22411;&amp;#20154;&amp;#31867;&amp;#32858;&amp;#23621;&amp;#22320;&amp;#65292;&amp;#21448;&amp;#26159;&amp;#20154;&amp;#31867;&amp;#26377;&amp;#25928;&amp;#21033;&amp;#29992;&amp;#29615;&amp;#22659;&amp;#36164;&amp;#28304;&amp;#23454;&amp;#29616;&amp;#21487;&amp;#25345;&amp;#32493;&amp;#21457;&amp;#23637;&amp;#30340;&amp;#26032;&amp;#30340;&amp;#29983;&amp;#20135;&amp;#21644;&amp;#29983;&amp;#27963;&amp;#26041;&amp;#24335;&amp;#12290;&lt;br /&gt; &amp;#20013;&amp;#22269;&amp;#20135;&amp;#19994;&amp;#30740;&amp;#31350;&amp;#25253;&amp;#21578;&amp;#32593;&amp;#21457;&amp;#24067;&amp;#30340;&amp;#12298;2013-2017&amp;#24180;&amp;#20013;&amp;#22269;&amp;#29983;&amp;#24577;&amp;#22478;&amp;#24066;&amp;#24314;&amp;#35774;&amp;#24066;&amp;#22330;&amp;#36816;&amp;#33829;&amp;#20998;&amp;#26512;&amp;#19982;&amp;#21457;&amp;#23637;&amp;#21069;&amp;#26223;&amp;#30740;&amp;#31350;&amp;#25253;&amp;#21578;&amp;#12299;&amp;#20849;&amp;#20116;&amp;#31687;&amp;#12290;&amp;#39318;&amp;#20808;&amp;#20171;&amp;#32461;&amp;#20102;&amp;#29983;&amp;#24577;&amp;#22478;&amp;#24066;&amp;#30456;&amp;#20851;&amp;#27010;&amp;#36848;&amp;#12289;&amp;#20013;&amp;#22269;&amp;#29983;&amp;#24577;&amp;#22478;&amp;#24066;&amp;#24314;&amp;#35774;&amp;#36816;&amp;#34892;&amp;#29615;&amp;#22659;&amp;#31561;&amp;#65292;&amp;#25509;&amp;#30528;&amp;#20998;&amp;#26512;&amp;#20102;&amp;#20013;&amp;#22269;&amp;#29983;&amp;#24577;&amp;#22478;&amp;#24066;&amp;#24314;&amp;#35774;&amp;#30340;&amp;#30340;&amp;#29616;&amp;#29366;&amp;#65292;&amp;#28982;&amp;#21518;&amp;#20171;&amp;#32461;&amp;#20102;&amp;#29983;&amp;#24577;&amp;#22478;&amp;#24066;&amp;#35780;&amp;#20215;&amp;#12289;&amp;#29983;&amp;#24577;&amp;#22478;&amp;#24066;&amp;#24314;&amp;#35774;&amp;#31649;&amp;#29702;&amp;#12290;&amp;#26368;&amp;#21518;&amp;#20998;&amp;#26512;&amp;#20102;&amp;#29983;&amp;#24577;&amp;#22478;&amp;#24066;&amp;#35268;&amp;#21010;&amp;#12290;&amp;#24744;&amp;#33509;&amp;#24819;&amp;#23545;&amp;#29983;&amp;#24577;&amp;#22478;&amp;#24066;&amp;#24314;&amp;#35774;&amp;#20135;&amp;#19994;&amp;#26377;&amp;#20010;&amp;#31995;&amp;#32479;&amp;#30340;&amp;#20102;&amp;#35299;&amp;#25110;&amp;#32773;&amp;#24819;&amp;#25237;&amp;#36164;&amp;#29983;&amp;#24577;&amp;#22478;&amp;#24066;&amp;#24314;&amp;#3577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687;&amp;#65306;&amp;#21457;&amp;#23637;&amp;#31687; &lt;br /&gt;&amp;#31532;&amp;#19968;&amp;#31456; &amp;#29983;&amp;#24577;&amp;#22478;&amp;#24066;&amp;#30456;&amp;#20851;&amp;#27010;&amp;#36848; &lt;br /&gt;&lt;/strong&gt;&amp;#31532;&amp;#19968;&amp;#33410; &amp;#29983;&amp;#24577;&amp;#22478;&amp;#24066;&amp;#30028;&amp;#23450; &lt;br /&gt;&amp;#31532;&amp;#20108;&amp;#33410; &amp;#20013;&amp;#22269;&amp;#26500;&amp;#24314;&amp;#29983;&amp;#24577;&amp;#22478;&amp;#24066;&amp;#30340;&amp;#24517;&amp;#35201;&amp;#24615; &lt;br /&gt;&amp;#31532;&amp;#19977;&amp;#33410; &amp;#22478;&amp;#24066;&amp;#29983;&amp;#24577;&amp;#24314;&amp;#35774;&amp;#30340;&amp;#21407;&amp;#21017; &lt;br /&gt;&amp;#19968;&amp;#12289;&amp;#22478;&amp;#24066;&amp;#29983;&amp;#24577;&amp;#24314;&amp;#35774;&amp;#24212;&amp;#22362;&amp;#25345;&amp;#22797;&amp;#21512;&amp;#29983;&amp;#24577;&amp;#21407;&amp;#21017; &lt;br /&gt;&amp;#20108;&amp;#12289;&amp;#22478;&amp;#24066;&amp;#29983;&amp;#24577;&amp;#24314;&amp;#35774;&amp;#24212;&amp;#22362;&amp;#25345;&amp;#23618;&amp;#27425;&amp;#20998;&amp;#26126;&amp;#21407;&amp;#21017; &lt;br /&gt;&amp;#19977;&amp;#12289;&amp;#22478;&amp;#24066;&amp;#29983;&amp;#24577;&amp;#24314;&amp;#35774;&amp;#24212;&amp;#22362;&amp;#25345;&amp;#35268;&amp;#27169;&amp;#24046;&amp;#24322;&amp;#21407;&amp;#21017; &lt;br /&gt;&amp;#22235;&amp;#12289;&amp;#22478;&amp;#24066;&amp;#29983;&amp;#24577;&amp;#24314;&amp;#35774;&amp;#24212;&amp;#22362;&amp;#25345;&amp;#22240;&amp;#22320;&amp;#21046;&amp;#23452;&amp;#30340;&amp;#21407;&amp;#21017; &lt;br /&gt;&amp;#20116;&amp;#12289;&amp;#22478;&amp;#24066;&amp;#29983;&amp;#24577;&amp;#24314;&amp;#35774;&amp;#24212;&amp;#22362;&amp;#25345;&amp;#36866;&amp;#24230;&amp;#21457;&amp;#23637;&amp;#21407;&amp;#21017; &lt;br /&gt;&amp;#20845;&amp;#12289;&amp;#22478;&amp;#24066;&amp;#29983;&amp;#24577;&amp;#24314;&amp;#35774;&amp;#24212;&amp;#22362;&amp;#25345;&amp;#20154;&amp;#31867;&amp;#29983;&amp;#24577;&amp;#21407;&amp;#21017; &lt;br /&gt;&lt;br /&gt;&lt;strong&gt;&amp;#31532;&amp;#20108;&amp;#31456; 2012&amp;#24180;&amp;#20013;&amp;#22269;&amp;#29983;&amp;#24577;&amp;#22478;&amp;#24066;&amp;#24314;&amp;#3577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9983;&amp;#24577;&amp;#22478;&amp;#24066;&amp;#24314;&amp;#35774;&amp;#25919;&amp;#31574;&amp;#29615;&amp;#22659;&amp;#20998;&amp;#26512; &lt;br /&gt;&amp;#19968;&amp;#12289;&amp;#29983;&amp;#24577;&amp;#22478;&amp;#24066;&amp;#25919;&amp;#31574;&amp;#25514;&amp;#26045; &lt;br /&gt;&amp;#20108;&amp;#12289;&amp;#22269;&amp;#23478;&amp;#29983;&amp;#24577;&amp;#22253;&amp;#26519;&amp;#22478;&amp;#24066;&amp;#26631;&amp;#20934; &lt;br /&gt;&amp;#19977;&amp;#12289;&amp;#29615;&amp;#22659;&amp;#20445;&amp;#25252;&amp;#25919;&amp;#31574; &lt;br /&gt;&amp;#31532;&amp;#19977;&amp;#33410; 2012&amp;#24180;&amp;#20013;&amp;#22269;&amp;#29983;&amp;#24577;&amp;#22478;&amp;#24066;&amp;#24314;&amp;#35774;&amp;#31038;&amp;#20250;&amp;#29615;&amp;#22659;&amp;#20998;&amp;#26512; &lt;br /&gt;&amp;#19968;&amp;#12289;&amp;#20013;&amp;#22269;&amp;#29615;&amp;#22659;&amp;#30340;&amp;#29616;&amp;#29366; &lt;br /&gt;&amp;#20108;&amp;#12289;&amp;#20154;&amp;#20204;&amp;#29615;&amp;#20445;&amp;#24847;&amp;#35782;&amp;#21152;&amp;#24378; &lt;br /&gt;&lt;br /&gt;&lt;strong&gt;&amp;#31532;&amp;#19977;&amp;#31456; &amp;#24052;&amp;#35199;&amp;#29983;&amp;#24577;&amp;#22478;&amp;#24066;&amp;#24314;&amp;#35774;&amp;#20511;&amp;#37492; &lt;br /&gt;&lt;/strong&gt;&amp;#31532;&amp;#19968;&amp;#33410; &amp;#24052;&amp;#35199;&amp;#24211;&amp;#37324;&amp;#33922;&amp;#24052;&amp;#24066;&amp;#29983;&amp;#24577;&amp;#22478;&amp;#24066;&amp;#24314;&amp;#35774;&amp;#30740;&amp;#31350; &lt;br /&gt;&amp;#19968;&amp;#12289;&amp;#20844;&amp;#20132;&amp;#23548;&amp;#21521;&amp;#24335;&amp;#30340;&amp;#22478;&amp;#24066;&amp;#24320;&amp;#21457;&amp;#35268;&amp;#21010; &lt;br /&gt;&amp;#20108;&amp;#12289;&amp;#23454;&amp;#34892;&amp;#22403;&amp;#22334;&amp;#22238;&amp;#25910;&amp;#39033;&amp;#30446; &lt;br /&gt;&amp;#19977;&amp;#12289;&amp;#23545;&amp;#24066;&amp;#27665;&amp;#36827;&amp;#34892;&amp;#29615;&amp;#22659;&amp;#25945;&amp;#32946; &lt;br /&gt;&amp;#31532;&amp;#20108;&amp;#33410; &amp;#23545;&amp;#25105;&amp;#22269;&amp;#29983;&amp;#24577;&amp;#22478;&amp;#24066;&amp;#24314;&amp;#35774;&amp;#30340;&amp;#20511;&amp;#37492; &lt;br /&gt;&amp;#19968;&amp;#12289;&amp;#22823;&amp;#21147;&amp;#21457;&amp;#23637;&amp;ldquo;&amp;#20844;&amp;#20132;&amp;#20248;&amp;#20808;&amp;rdquo;&amp;#21644;&amp;ldquo;&amp;#36712;&amp;#36947;&amp;#20132;&amp;#36890;&amp;rdquo; &lt;br /&gt;&amp;#20108;&amp;#12289;&amp;#20943;&amp;#23569;&amp;#22403;&amp;#22334;&amp;#12289;&amp;#20351;&amp;#29992;&amp;#20877;&amp;#29983;&amp;#21697; &lt;br /&gt;&amp;#19977;&amp;#12289;&amp;#26222;&amp;#21450;&amp;#21644;&amp;#25552;&amp;#39640;&amp;#22478;&amp;#24066;&amp;#24066;&amp;#27665;&amp;#30340;&amp;#25972;&amp;#20307;&amp;#32032;&amp;#36136; &lt;br /&gt;&lt;br /&gt;&lt;strong&gt;&amp;#31532;&amp;#20108;&amp;#31687; &amp;#22478;&amp;#24066;&amp;#29983;&amp;#24577;&amp;#24314;&amp;#35774;&amp;#31687; &lt;br /&gt;&amp;#31532;&amp;#19968;&amp;#31456; 2012&amp;#24180;&amp;#20013;&amp;#22269;&amp;#29983;&amp;#24577;&amp;#22478;&amp;#24066;&amp;#24314;&amp;#35774;&amp;#30340;&amp;#38382;&amp;#39064;&amp;#19982;&amp;#23545;&amp;#31574;&amp;#30740;&amp;#31350; &lt;br /&gt;&lt;/strong&gt;&amp;#31532;&amp;#19968;&amp;#33410; 2012&amp;#24180;&amp;#22269;&amp;#20869;&amp;#29983;&amp;#24577;&amp;#22478;&amp;#24066;&amp;#24314;&amp;#35774;&amp;#38382;&amp;#39064;&amp;#20998;&amp;#26512; &lt;br /&gt;&amp;#19968;&amp;#12289;&amp;#22478;&amp;#24066;&amp;#32511;&amp;#22320;&amp;#38754;&amp;#31215;&amp;#19981;&amp;#36275;&amp;#65292;&amp;#32467;&amp;#26500;&amp;#24067;&amp;#23616;&amp;#19981;&amp;#21512;&amp;#29702; &lt;br /&gt;&amp;#20108;&amp;#12289;&amp;#26893;&amp;#29289;&amp;#31181;&amp;#31867;&amp;#21333;&amp;#35843;&amp;#65292;&amp;#32570;&amp;#20047;&amp;#20016;&amp;#23500;&amp;#30340;&amp;#29983;&amp;#29289;&amp;#22810;&amp;#26679;&amp;#24615; &lt;br /&gt;&amp;#19977;&amp;#12289;&amp;#24314;&amp;#35774;&amp;#32570;&amp;#20047;&amp;#31185;&amp;#23398;&amp;#30340;&amp;#25351;&amp;#23548; &lt;br /&gt;&amp;#22235;&amp;#12289;&amp;#31649;&amp;#29702;&amp;#19981;&amp;#21892;&amp;#65292;&amp;#36164;&amp;#37329;&amp;#25237;&amp;#20837;&amp;#19981;&amp;#21040;&amp;#20301; &lt;br /&gt;&amp;#20116;&amp;#12289;&amp;#21608;&amp;#36793;&amp;#22320;&amp;#24102;&amp;#39038;&amp;#21450;&amp;#19981;&amp;#22815; &lt;br /&gt;&amp;#20845;&amp;#12289;&amp;#22478;&amp;#24066;&amp;#29615;&amp;#22659;&amp;#27745;&amp;#26579;&amp;#20381;&amp;#28982;&amp;#20005;&amp;#37325; &lt;br /&gt;&amp;#19971;&amp;#12289;&amp;#22478;&amp;#24066;&amp;#23621;&amp;#27665;&amp;#29983;&amp;#24577;&amp;#24847;&amp;#35782;&amp;#19981;&amp;#24378; &lt;br /&gt;&amp;#31532;&amp;#20108;&amp;#33410; 2012&amp;#24180;&amp;#22478;&amp;#24066;&amp;#29983;&amp;#24577;&amp;#24314;&amp;#35774;&amp;#30340;&amp;#24605;&amp;#36335; &lt;br /&gt;&amp;#19968;&amp;#12289;&amp;#24314;&amp;#35774;&amp;#24320;&amp;#25918;&amp;#30340;&amp;#22478;&amp;#24066;&amp;#32593;&amp;#32476;&amp;#20307;&amp;#31995; &lt;br /&gt;&amp;#20108;&amp;#12289;&amp;#24314;&amp;#35774;&amp;#39640;&amp;#25928;&amp;#30340;&amp;#29289;&amp;#36136;&amp;#29983;&amp;#20135;&amp;#31995;&amp;#32479; &lt;br /&gt;&amp;#19977;&amp;#12289;&amp;#24314;&amp;#35774;&amp;#23452;&amp;#20154;&amp;#12289;&amp;#24609;&amp;#20154;&amp;#12289;&amp;#20918;&amp;#20154;&amp;#30340;&amp;#33258;&amp;#28982;&amp;#29983;&amp;#24577;&amp;#29615;&amp;#22659; &lt;br /&gt;&amp;#22235;&amp;#12289;&amp;#24314;&amp;#35774;&amp;#25991;&amp;#26126;&amp;#30340;&amp;#31038;&amp;#20250;&amp;#29615;&amp;#22659; &lt;br /&gt;&amp;#20116;&amp;#12289;&amp;#27880;&amp;#37325;&amp;#21382;&amp;#21490;&amp;#25991;&amp;#21270;&amp;#24320;&amp;#21457;&amp;#19982;&amp;#29615;&amp;#22659;&amp;#30340;&amp;#21644;&amp;#35856;&amp;#32479;&amp;#19968; &lt;br /&gt;&lt;br /&gt;&lt;strong&gt;&amp;#31532;&amp;#20108;&amp;#31456; 2012&amp;#24180;&amp;#21271;&amp;#20140;&amp;#29983;&amp;#24577;&amp;#22478;&amp;#24066;&amp;#24314;&amp;#35774;&amp;#30740;&amp;#31350; &lt;br /&gt;&lt;/strong&gt;&amp;#31532;&amp;#19968;&amp;#33410; &amp;#21271;&amp;#20140;&amp;#24314;&amp;#31435;&amp;#29983;&amp;#24577;&amp;#22478;&amp;#24066;&amp;#21457;&amp;#23637;&amp;#25112;&amp;#30053;&amp;#30340;&amp;#24517;&amp;#28982;&amp;#24615; &lt;br /&gt;&amp;#19968;&amp;#12289;&amp;#29983;&amp;#24577;&amp;#22478;&amp;#24066;&amp;#29702;&amp;#35770;&amp;#30340;&amp;#25552;&amp;#20986;&amp;#21644;&amp;#29305;&amp;#24449; &lt;br /&gt;&amp;#20108;&amp;#12289;&amp;#24314;&amp;#35774;&amp;#29983;&amp;#24577;&amp;#22478;&amp;#24066;&amp;#26159;&amp;#35299;&amp;#20915;&amp;#21271;&amp;#20140;&amp;#29615;&amp;#22659;&amp;#19982;&amp;#21457;&amp;#23637;&amp;#38382;&amp;#3906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7;&amp;#28982;&amp;#36873;&amp;#25321; &lt;br /&gt;&amp;#31532;&amp;#20108;&amp;#33410; &amp;#21271;&amp;#20140;&amp;#29983;&amp;#24577;&amp;#22478;&amp;#24066;&amp;#24314;&amp;#35774;&amp;#33021;&amp;#21147;&amp;#30340;&amp;#35780;&amp;#20215;&amp;#19982;&amp;#20998;&amp;#26512; &lt;br /&gt;&amp;#19968;&amp;#12289;&amp;#29983;&amp;#24577;&amp;#22478;&amp;#24066;&amp;#24314;&amp;#35774;&amp;#25351;&amp;#26631;&amp;#20307;&amp;#31995; &lt;br /&gt;&amp;#20108;&amp;#12289;&amp;#21271;&amp;#20140;&amp;#29983;&amp;#24577;&amp;#22478;&amp;#24066;&amp;#24314;&amp;#35774;&amp;#33021;&amp;#21147;&amp;#29616;&amp;#29366;&amp;#35780;&amp;#20272; &lt;br /&gt;&amp;#19977;&amp;#12289;&amp;#33021;&amp;#21147;&amp;#35780;&amp;#20272;&amp;#32467;&amp;#26524;&amp;#20998;&amp;#26512; &lt;br /&gt;&amp;#31532;&amp;#19977;&amp;#33410; 2012&amp;#24180;&amp;#21271;&amp;#20140;&amp;#38590;&amp;#24230;&amp;#36739;&amp;#22823;&amp;#30340;&amp;#29615;&amp;#22659;&amp;#38382;&amp;#39064;&amp;#20998;&amp;#26512;&amp;#21450;&amp;#39044;&amp;#27979; &lt;br /&gt;&amp;#19968;&amp;#12289;&amp;#33258;&amp;#28982;&amp;#26465;&amp;#20214;&amp;#38480;&amp;#21046;&amp;#23665;&amp;#21306;&amp;#26862;&amp;#26519;&amp;#35206;&amp;#30422;&amp;#29575; &lt;br /&gt;&amp;#20108;&amp;#12289;&amp;#39063;&amp;#31890;&amp;#29289;&amp;#27745;&amp;#26579;&amp;#27835;&amp;#29702;&amp;#38590;&amp;#24230;&amp;#22823; &lt;br /&gt;&amp;#19977;&amp;#12289;&amp;#27700;&amp;#36164;&amp;#28304;&amp;#30701;&amp;#32570;&amp;#19982;&amp;#27700;&amp;#27745;&amp;#26579;&amp;#24183;&amp;#23384; &lt;br /&gt;&amp;#22235;&amp;#12289;&amp;#27700;&amp;#36164;&amp;#28304;&amp;#21361;&amp;#38505;&amp;#38271;&amp;#23384;&amp;#65292;&amp;#22320;&amp;#19979;&amp;#27700;&amp;#22823;&amp;#37327;&amp;#36229;&amp;#37319; &lt;br /&gt;&amp;#31532;&amp;#22235;&amp;#33410; &amp;#26410;&amp;#26469;&amp;#21271;&amp;#20140;&amp;#29983;&amp;#24577;&amp;#22478;&amp;#24066;&amp;#24314;&amp;#35774;&amp;#30340;&amp;#22522;&amp;#26412;&amp;#24605;&amp;#36335; &lt;br /&gt;&amp;#19968;&amp;#12289;&amp;#21271;&amp;#20140;&amp;#29983;&amp;#24577;&amp;#22478;&amp;#24066;&amp;#24314;&amp;#35774;&amp;#30446;&amp;#26631;&amp;#19982;&amp;#22522;&amp;#26412;&amp;#21407;&amp;#21017; &lt;br /&gt;&amp;#20108;&amp;#12289;&amp;#29983;&amp;#24577;&amp;#22478;&amp;#24066;&amp;#24314;&amp;#35774;&amp;#22522;&amp;#26412;&amp;#26694;&amp;#26550; &lt;br /&gt;&amp;#19977;&amp;#12289;&amp;#29983;&amp;#24577;&amp;#22478;&amp;#24066;&amp;#24314;&amp;#35774;&amp;#37325;&amp;#28857;&amp;#34892;&amp;#21160;&amp;#39046;&amp;#22495; &lt;br /&gt;&lt;br /&gt;&lt;strong&gt;&amp;#31532;&amp;#19977;&amp;#31456; 2012&amp;#24180;&amp;#24191;&amp;#24030;&amp;#29983;&amp;#24577;&amp;#22478;&amp;#24066;&amp;#24314;&amp;#35774;&amp;#30740;&amp;#31350; &lt;br /&gt;&lt;/strong&gt;&amp;#31532;&amp;#19968;&amp;#33410; &amp;#22320;&amp;#19979;&amp;#31354;&amp;#38388;&amp;#24320;&amp;#21457;&amp;#21644;&amp;#21033;&amp;#29992;&amp;#22312;&amp;#22478;&amp;#24066;&amp;#24314;&amp;#35774;&amp;#20013;&amp;#30340;&amp;#20248;&amp;#21183; &lt;br /&gt;&amp;#19968;&amp;#12289;&amp;#20943;&amp;#23569;&amp;#22478;&amp;#24066;&amp;#21270;&amp;#23545;&amp;#20892;&amp;#30000;&amp;#30340;&amp;#20405;&amp;#21344; &lt;br /&gt;&amp;#20108;&amp;#12289;&amp;#20943;&amp;#23569;&amp;#29615;&amp;#22659;&amp;#27745;&amp;#26579; &lt;br /&gt;&amp;#19977;&amp;#12289;&amp;#35299;&amp;#20915;&amp;#22478;&amp;#24066;&amp;#20132;&amp;#36890;&amp;#38382;&amp;#39064; &lt;br /&gt;&amp;#22235;&amp;#12289;&amp;#20316;&amp;#20026;&amp;#20179;&amp;#20648;&amp;#29992;&amp;#22320;&amp;#26377;&amp;#30528;&amp;#22825;&amp;#28982;&amp;#30340;&amp;#20248;&amp;#21183; &lt;br /&gt;&amp;#20116;&amp;#12289;&amp;#22686;&amp;#24378;&amp;#22478;&amp;#24066;&amp;#25269;&amp;#24481;&amp;#22320;&amp;#38663;&amp;#31561;&amp;#33258;&amp;#28982;&amp;#28798;&amp;#23475;&amp;#30340;&amp;#21151;&amp;#33021; &lt;br /&gt;&amp;#31532;&amp;#20108;&amp;#33410; &amp;#24191;&amp;#24030;&amp;#29983;&amp;#24577;&amp;#22478;&amp;#24066;&amp;#24314;&amp;#35774;&amp;#19982;&amp;#22320;&amp;#19979;&amp;#31354;&amp;#38388;&amp;#24320;&amp;#21457;&amp;#29616;&amp;#29366;&amp;#21644;&amp;#35745;&amp;#21010; &lt;br /&gt;&amp;#31532;&amp;#19977;&amp;#33410; &amp;#22320;&amp;#19979;&amp;#31354;&amp;#38388;&amp;#24320;&amp;#21457;&amp;#19982;&amp;#22320;&amp;#36136;&amp;#29615;&amp;#22659;&amp;#20043;&amp;#38388;&amp;#30456;&amp;#20114;&amp;#24433;&amp;#21709; &lt;br /&gt;&amp;#31532;&amp;#22235;&amp;#33410; &amp;#22320;&amp;#19979;&amp;#31354;&amp;#38388;&amp;#24320;&amp;#21457;&amp;#19982;&amp;#22320;&amp;#36136;&amp;#29615;&amp;#22659;&amp;#21644;&amp;#35856;&amp;#21457;&amp;#23637;&amp;#30340;&amp;#35299;&amp;#20915;&amp;#36884;&amp;#24452;&amp;#20998;&amp;#26512; &lt;br /&gt;&amp;#19968;&amp;#12289;&amp;#23545;&amp;#22320;&amp;#19979;&amp;#31354;&amp;#38388;&amp;#36827;&amp;#34892;&amp;#21151;&amp;#33021;&amp;#20998;&amp;#21306;&amp;#21644;&amp;#36866;&amp;#23452;&amp;#24615;&amp;#35780;&amp;#20215; &lt;br /&gt;&amp;#20108;&amp;#12289;&amp;#27880;&amp;#24847;&amp;#23545;&amp;#22320;&amp;#36136;&amp;#29615;&amp;#22659;&amp;#30340;&amp;#20445;&amp;#25252; &lt;br /&gt;&amp;#19977;&amp;#12289;&amp;#29992;&amp;#21512;&amp;#29702;&amp;#30340;&amp;#26045;&amp;#24037;&amp;#26041;&amp;#27861; &lt;br /&gt;&lt;br /&gt;&lt;strong&gt;&amp;#31532;&amp;#22235;&amp;#31456; 2012&amp;#24180;&amp;#27494;&amp;#27721;&amp;#29983;&amp;#24577;&amp;#22478;&amp;#24066;&amp;#24314;&amp;#35774;&amp;#30740;&amp;#31350; &lt;br /&gt;&lt;/strong&gt;&amp;#31532;&amp;#19968;&amp;#33410; &amp;#27700;&amp;#29983;&amp;#24577;&amp;#31995;&amp;#32479;&amp;#22312;&amp;#22478;&amp;#24066;&amp;#24314;&amp;#35774;&amp;#20013;&amp;#30340;&amp;#22320;&amp;#20301; &lt;br /&gt;&amp;#19968;&amp;#12289;&amp;#27700;&amp;#29983;&amp;#24577;&amp;#31995;&amp;#32479;&amp;#23545;&amp;#22478;&amp;#24066;&amp;#30340;&amp;#24433;&amp;#21709; &lt;br /&gt;&amp;#20108;&amp;#12289;&amp;#22478;&amp;#24066;&amp;#21457;&amp;#23637;&amp;#23545;&amp;#27700;&amp;#29983;&amp;#24577;&amp;#31995;&amp;#32479;&amp;#30340;&amp;#24433;&amp;#21709; &lt;br /&gt;&amp;#19977;&amp;#12289;&amp;#27700;&amp;#29983;&amp;#24577;&amp;#31995;&amp;#32479;&amp;#22312;&amp;#22478;&amp;#24066;&amp;#24314;&amp;#35774;&amp;#20013;&amp;#30340;&amp;#22320;&amp;#20301; &lt;br /&gt;&amp;#31532;&amp;#20108;&amp;#33410; &amp;#27700;&amp;#29983;&amp;#24577;&amp;#31995;&amp;#32479;&amp;#38382;&amp;#39064;&amp;#20998;&amp;#26512; &lt;br /&gt;&amp;#19968;&amp;#12289;&amp;#20013;&amp;#24515;&amp;#22478;&amp;#21306;&amp;#28246;&amp;#27850;&amp;#21450;&amp;#20027;&amp;#35201;&amp;#25490;&amp;#27700;&amp;#28192;&amp;#27745;&amp;#26579;&amp;#12289;&amp;#28132;&amp;#31215;&amp;#20005;&amp;#37325; &lt;br /&gt;&amp;#20108;&amp;#12289;&amp;#28246;&amp;#27850;&amp;#19982;&amp;#27743;&amp;#27827;&amp;#20043;&amp;#38388;&amp;#32570;&amp;#20047;&amp;#26377;&amp;#25928;&amp;#30340;&amp;#36830;&amp;#36890;&amp;#21644;&amp;#20114;&amp;#21160; &lt;br /&gt;&amp;#19977;&amp;#12289;&amp;#27745;&amp;#27700;&amp;#22788;&amp;#29702;&amp;#35774;&amp;#26045;&amp;#24314;&amp;#35774;&amp;#28382;&amp;#21518; &lt;br /&gt;&amp;#22235;&amp;#12289;&amp;#28392;&amp;#27700;&amp;#21306;&amp;#24314;&amp;#35774;&amp;#19982;&amp;#20445;&amp;#25252;&amp;#36215;&amp;#27493;&amp;#36739;&amp;#26202; &lt;br /&gt;&amp;#20116;&amp;#12289;&amp;#27700;&amp;#29983;&amp;#24577;&amp;#31995;&amp;#32479;&amp;#30340;&amp;#24314;&amp;#35774;&amp;#19982;&amp;#31649;&amp;#29702;&amp;#23384;&amp;#22312;&amp;#32467;&amp;#26500;&amp;#24615;&amp;#30683;&amp;#30462; &lt;br /&gt;&amp;#31532;&amp;#19977;&amp;#33410; &amp;#27494;&amp;#27721;&amp;#29983;&amp;#24577;&amp;#22478;&amp;#24066;&amp;#24314;&amp;#35774;&amp;#23545;&amp;#31574;&amp;#30740;&amp;#31350; &lt;br /&gt;&amp;#19968;&amp;#12289;&amp;#36716;&amp;#21464;&amp;#24605;&amp;#36335;&amp;#65292;&amp;#39640;&amp;#36215;&amp;#28857;&amp;#20570;&amp;#22909;&amp;#35268;&amp;#21010; &lt;br /&gt;&amp;#20108;&amp;#12289;&amp;#35851;&amp;#23450;&amp;#32780;&amp;#21160;&amp;#65292;&amp;#30528;&amp;#21147;&amp;#20184;&amp;#35832;&amp;#23454;&amp;#26045; &lt;br /&gt;&amp;#19977;&amp;#12289;&amp;#21046;&amp;#23450;&amp;#35268;&amp;#21017;&amp;#65292;&amp;#21152;&amp;#24378;&amp;#25919;&amp;#31574;&amp;#24341;&amp;#23548; &lt;br /&gt;&amp;#22235;&amp;#12289;&amp;#36716;&amp;#21464;&amp;#35266;&amp;#24565;&amp;#65292;&amp;#22823;&amp;#21147;&amp;#21457;&amp;#23637;&amp;#22238;&amp;#22280;&amp;#32463;&amp;#27982; &lt;br /&gt;&amp;#20116;&amp;#12289;&amp;#21152;&amp;#22823;&amp;#23459;&amp;#20256;&amp;#25945;&amp;#32946; &lt;br /&gt;&amp;#31532;&amp;#22235;&amp;#33410; &amp;#27700;&amp;#29983;&amp;#24577;&amp;#31995;&amp;#32479;&amp;#24314;&amp;#35774;&amp;#30340;&amp;#24037;&amp;#31243;&amp;#19982;&amp;#23454;&amp;#36341;&amp;#30740;&amp;#31350; &lt;br /&gt;&lt;br /&gt;&lt;strong&gt;&amp;#31532;&amp;#20116;&amp;#31456; 2012&amp;#24180;&amp;#21335;&amp;#20140;&amp;#29983;&amp;#24577;&amp;#22478;&amp;#24066;&amp;#24314;&amp;#35774;&amp;#30740;&amp;#31350; &lt;br /&gt;&lt;/strong&gt;&amp;#31532;&amp;#19968;&amp;#33410; &amp;#22478;&amp;#24066;&amp;#21270;&amp;#36827;&amp;#31243;&amp;#19982;&amp;#29983;&amp;#24577;&amp;#29615;&amp;#22659;&amp;#38382;&amp;#39064;&amp;#29305;&amp;#24449; &lt;br /&gt;&amp;#31532;&amp;#20108;&amp;#33410; &amp;#21335;&amp;#20140;&amp;#30340;&amp;#22478;&amp;#24066;&amp;#21270;&amp;#36827;&amp;#31243;&amp;#21450;&amp;#20027;&amp;#35201;&amp;#29983;&amp;#24577;&amp;#29615;&amp;#22659;&amp;#38382;&amp;#39064;&amp;#20998;&amp;#26512; &lt;br /&gt;&amp;#31532;&amp;#19977;&amp;#33410; &amp;#21335;&amp;#20140;&amp;#24066;&amp;#29983;&amp;#24577;&amp;#29615;&amp;#22659;&amp;#38382;&amp;#39064;&amp;#30340;&amp;#25104;&amp;#22240;&amp;#20998;&amp;#26512; &lt;br /&gt;&amp;#19968;&amp;#12289;&amp;#22478;&amp;#24066;&amp;#20154;&amp;#21475;&amp;#30340;&amp;#24555;&amp;#36895;&amp;#22686;&amp;#38271; &lt;br /&gt;&amp;#20108;&amp;#12289;&amp;#37325;&amp;#24037;&amp;#19994;&amp;#20027;&amp;#23548;&amp;#22411;&amp;#32463;&amp;#27982;&amp;#22686;&amp;#38271;&amp;#26041;&amp;#24335; &lt;br /&gt;&amp;#19977;&amp;#12289;&amp;#31649;&amp;#29702;&amp;#32570;&amp;#22833;&amp;#21450;&amp;#29983;&amp;#24577;&amp;#29615;&amp;#22659;&amp;#24314;&amp;#35774;&amp;#19981;&amp;#36275; &lt;br /&gt;&amp;#22235;&amp;#12289;&amp;#21046;&amp;#24230;&amp;#19981;&amp;#23436;&amp;#21892;&amp;#21450;&amp;#25191;&amp;#27861;&amp;#21147;&amp;#24230;&amp;#19981;&amp;#36275; &lt;br /&gt;&amp;#31532;&amp;#22235;&amp;#33410; &amp;#21335;&amp;#20140;&amp;#29983;&amp;#24577;&amp;#22478;&amp;#24066;&amp;#24314;&amp;#35774;&amp;#21457;&amp;#23637;&amp;#23545;&amp;#31574;&amp;#30740;&amp;#31350; &lt;br /&gt;&amp;#19968;&amp;#12289;&amp;#26126;&amp;#30830;&amp;#35774;&amp;#35745;&amp;#29983;&amp;#24577;&amp;#21270;&amp;#29702;&amp;#24565; &lt;br /&gt;&amp;#20108;&amp;#12289;&amp;#27880;&amp;#37325;&amp;#29983;&amp;#24577;&amp;#32511;&amp;#21270; &lt;br /&gt;&amp;#19977;&amp;#12289;&amp;#21152;&amp;#24378;&amp;#24037;&amp;#19994;&amp;#29983;&amp;#24577;&amp;#21270;&amp;#21457;&amp;#23637; &lt;br /&gt;&amp;#22235;&amp;#12289;&amp;#23436;&amp;#21892;&amp;#29615;&amp;#20445;&amp;#35774;&amp;#26045; &lt;br /&gt;&amp;#20116;&amp;#12289;&amp;#25552;&amp;#39640;&amp;#29615;&amp;#22659;&amp;#31649;&amp;#29702;&amp;#27700;&amp;#24179; &lt;br /&gt;&lt;br /&gt;&lt;strong&gt;&amp;#31532;&amp;#20845;&amp;#31456; 2012&amp;#24180;&amp;#36149;&amp;#38451;&amp;#29983;&amp;#24577;&amp;#22478;&amp;#24066;&amp;#20154;&amp;#23621;&amp;#29615;&amp;#22659;&amp;#20998;&amp;#26512; &lt;br /&gt;&lt;/strong&gt;&amp;#31532;&amp;#19968;&amp;#33410; &amp;#36149;&amp;#38451;&amp;#21487;&amp;#25345;&amp;#32493;&amp;#21457;&amp;#23637;&amp;#20154;&amp;#23621;&amp;#29983;&amp;#24577;&amp;#29615;&amp;#22659;&amp;#20998;&amp;#26512; &lt;br /&gt;&amp;#19968;&amp;#12289;&amp;#22478;&amp;#24066;&amp;#21487;&amp;#25345;&amp;#32493;&amp;#21457;&amp;#23637;&amp;#20154;&amp;#23621;&amp;#29615;&amp;#22659;&amp;#35780;&amp;#20215;&amp;#20307;&amp;#31995;&amp;#30340;&amp;#24314;&amp;#31435;&amp;#21407;&amp;#21017; &lt;br /&gt;&amp;#20108;&amp;#12289;&amp;#36149;&amp;#38451;&amp;#21487;&amp;#25345;&amp;#32493;&amp;#21457;&amp;#23637;&amp;#20154;&amp;#23621;&amp;#29615;&amp;#22659;&amp;#35780;&amp;#20215;&amp;#20307;&amp;#31995;&amp;#30340;&amp;#24635;&amp;#20307;&amp;#26694;&amp;#26550; &lt;br /&gt;&amp;#19977;&amp;#12289;&amp;#36149;&amp;#38451;&amp;#21487;&amp;#25345;&amp;#32493;&amp;#21457;&amp;#23637;&amp;#20154;&amp;#23621;&amp;#29615;&amp;#22659;&amp;#35780;&amp;#20215;&amp;#20307;&amp;#31995;&amp;#25351;&amp;#26631;&amp;#26435;&amp;#37325; &lt;br /&gt;&amp;#22235;&amp;#12289;&amp;#36149;&amp;#38451;&amp;#21487;&amp;#25345;&amp;#32493;&amp;#21457;&amp;#23637;&amp;#20154;&amp;#23621;&amp;#29615;&amp;#22659;&amp;#35780;&amp;#20215;&amp;#20307;&amp;#31995;&amp;#35745;&amp;#31639; &lt;br /&gt;&amp;#31532;&amp;#20108;&amp;#33410; &amp;#36149;&amp;#38451;&amp;#21487;&amp;#25345;&amp;#32493;&amp;#21457;&amp;#23637;&amp;#20154;&amp;#23621;&amp;#29615;&amp;#22659;&amp;#29616;&amp;#29366;&amp;#20998;&amp;#26512; &lt;br /&gt;&amp;#19968;&amp;#12289;&amp;#32858;&amp;#23621;&amp;#26465;&amp;#20214;&amp;#25351;&amp;#26631;&amp;#20998;&amp;#26512; &lt;br /&gt;&amp;#20108;&amp;#12289;&amp;#32858;&amp;#23621;&amp;#24314;&amp;#35774;&amp;#25351;&amp;#26631;&amp;#20998;&amp;#26512; &lt;br /&gt;&amp;#19977;&amp;#12289;&amp;#21487;&amp;#25345;&amp;#32493;&amp;#24615;&amp;#21457;&amp;#23637;&amp;#20998;&amp;#26512; &lt;br /&gt;&amp;#31532;&amp;#19977;&amp;#33410; &amp;#36149;&amp;#38451;&amp;#20154;&amp;#23621;&amp;#29615;&amp;#22659;&amp;#21487;&amp;#25345;&amp;#32493;&amp;#21457;&amp;#23637;&amp;#23545;&amp;#31574;&amp;#30740;&amp;#31350; &lt;br /&gt;&amp;#19968;&amp;#12289;&amp;#25913;&amp;#21892;&amp;#20154;&amp;#23621;&amp;#32858;&amp;#23621;&amp;#26465;&amp;#20214; &lt;br /&gt;&amp;#20108;&amp;#12289;&amp;#21152;&amp;#24378;&amp;#20154;&amp;#23621;&amp;#32858;&amp;#23621;&amp;#24314;&amp;#35774; &lt;br /&gt;&amp;#19977;&amp;#12289;&amp;#23436;&amp;#21892;&amp;#22478;&amp;#24066;&amp;#21487;&amp;#25345;&amp;#32493;&amp;#24615;&amp;#21457;&amp;#23637; &lt;br /&gt;&lt;br /&gt;&lt;strong&gt;&amp;#31532;&amp;#19971;&amp;#31456; 2012&amp;#24180;&amp;#35199;&amp;#23433;&amp;#29983;&amp;#24577;&amp;#22478;&amp;#24314;&amp;#35774;&amp;#30740;&amp;#31350; &lt;br /&gt;&lt;/strong&gt;&amp;#31532;&amp;#19968;&amp;#33410; &amp;#35199;&amp;#23433;&amp;#24066;&amp;#29983;&amp;#24577;&amp;#22478;&amp;#24066;&amp;#24314;&amp;#35774;&amp;#35780;&amp;#20215;&amp;#25351;&amp;#26631;&amp;#20307;&amp;#31995;&amp;#30340;&amp;#35774;&amp;#35745;&amp;#21450;&amp;#35780;&amp;#20215; &lt;br /&gt;&amp;#31532;&amp;#20108;&amp;#33410; &amp;#35199;&amp;#23433;&amp;#24066;&amp;#29983;&amp;#24577;&amp;#22478;&amp;#24066;&amp;#24314;&amp;#35774;&amp;#32508;&amp;#21512;&amp;#35780;&amp;#20215; &lt;br /&gt;&lt;br /&gt;&lt;strong&gt;&amp;#31532;&amp;#19977;&amp;#31687;&amp;#65306;&amp;#35780;&amp;#20215;&amp;#31687; &lt;br /&gt;&amp;#31532;&amp;#19968;&amp;#31456; &amp;#29983;&amp;#24577;&amp;#22478;&amp;#24066;&amp;#35780;&amp;#20215;&amp;#25351;&amp;#26631;&amp;#20307;&amp;#31995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9983;&amp;#24577;&amp;#22478;&amp;#24066;&amp;#35780;&amp;#20215;&amp;#25351;&amp;#26631;&amp;#20307;&amp;#31995;&amp;#24314;&amp;#31435;&amp;#30340;&amp;#21407;&amp;#21017; &lt;br /&gt;&amp;#19968;&amp;#12289;&amp;#31185;&amp;#23398;&amp;#24615;&amp;#21407;&amp;#21017; &lt;br /&gt;&amp;#20108;&amp;#12289;&amp;#32508;&amp;#21512;&amp;#24615;&amp;#21407;&amp;#21017; &lt;br /&gt;&amp;#19977;&amp;#12289;&amp;#21487;&amp;#38752;&amp;#24615;&amp;#21407;&amp;#21017; &lt;br /&gt;&amp;#22235;&amp;#12289;&amp;#21487;&amp;#27604;&amp;#24615;&amp;#21407;&amp;#21017; &lt;br /&gt;&amp;#20116;&amp;#12289;&amp;#21487;&amp;#26597;&amp;#24615;&amp;#21407;&amp;#21017; &lt;br /&gt;&amp;#20845;&amp;#12289;&amp;#21069;&amp;#30651;&amp;#24615;&amp;#21407;&amp;#21017; &lt;br /&gt;&amp;#31532;&amp;#20108;&amp;#33410; &amp;#29983;&amp;#24577;&amp;#22478;&amp;#24066;&amp;#35780;&amp;#20215;&amp;#25351;&amp;#26631;&amp;#20307;&amp;#31995;&amp;#20998;&amp;#26512; &lt;br /&gt;&lt;br /&gt;&lt;strong&gt;&amp;#31532;&amp;#20108;&amp;#31456; &amp;#22478;&amp;#24066;&amp;#29983;&amp;#24577;&amp;#31995;&amp;#32479;&amp;#20581;&amp;#24247;&amp;#35780;&amp;#20215;&amp;#30740;&amp;#31350; &lt;br /&gt;&lt;/strong&gt;&amp;#31532;&amp;#19968;&amp;#33410; &amp;#22478;&amp;#24066;&amp;#29983;&amp;#24577;&amp;#31995;&amp;#32479;&amp;#20581;&amp;#24247;&amp;#35780;&amp;#20215;&amp;#25351;&amp;#38024;&amp;#20307;&amp;#31995; &lt;br /&gt;&amp;#19968;&amp;#12289;&amp;#23450;&amp;#24615;&amp;#20998;&amp;#26512; &lt;br /&gt;&amp;#20108;&amp;#12289;&amp;#23450;&amp;#37327;&amp;#20998;&amp;#26512; &lt;br /&gt;&amp;#19977;&amp;#12289;&amp;#35780;&amp;#20215;&amp;#26631;&amp;#20934; &lt;br /&gt;&amp;#22235;&amp;#12289;&amp;#35780;&amp;#20215;&amp;#27169;&amp;#22411; &lt;br /&gt;&amp;#31532;&amp;#20108;&amp;#33410; &amp;#37325;&amp;#24198;&amp;#29983;&amp;#24577;&amp;#31995;&amp;#32479;&amp;#20581;&amp;#24247;&amp;#35780;&amp;#20215;&amp;#30740;&amp;#31350; &lt;br /&gt;&amp;#19968;&amp;#12289;&amp;#26435;&amp;#37325;&amp;#31995;&amp;#25968;&amp;#30340;&amp;#30830;&amp;#23450; &lt;br /&gt;&amp;#20108;&amp;#12289;&amp;#20581;&amp;#24247;&amp;#29366;&amp;#24577;&amp;#30340;&amp;#30830;&amp;#23450; &lt;br /&gt;&amp;#19977;&amp;#12289;&amp;#23545;&amp;#27604;&amp;#35780;&amp;#20215; &lt;br /&gt;&lt;br /&gt;&lt;strong&gt;&amp;#31532;&amp;#19977;&amp;#31456; &amp;#29983;&amp;#24577;&amp;#22478;&amp;#24066;&amp;#24314;&amp;#35774;&amp;#32463;&amp;#27982;&amp;#25928;&amp;#30410;&amp;#30740;&amp;#31350; &lt;br /&gt;&lt;/strong&gt;&amp;#31532;&amp;#19968;&amp;#33410; &amp;#29983;&amp;#24577;&amp;#22478;&amp;#24066;&amp;#30340;&amp;#35780;&amp;#20215;&amp;#25351;&amp;#26631;&amp;#20307;&amp;#31995; &lt;br /&gt;&amp;#19968;&amp;#12289;&amp;#25351;&amp;#26631;&amp;#20307;&amp;#31995;&amp;#26500;&amp;#24314;&amp;#30340;&amp;#21407;&amp;#21017; &lt;br /&gt;&amp;#20108;&amp;#12289;&amp;#29983;&amp;#24577;&amp;#22478;&amp;#24066;&amp;#35780;&amp;#20215;&amp;#25351;&amp;#26631;&amp;#20307;&amp;#31995;&amp;#30340;&amp;#26500;&amp;#24314; &lt;br /&gt;&amp;#31532;&amp;#20108;&amp;#33410; &amp;#29983;&amp;#24577;&amp;#22478;&amp;#24066;&amp;#25237;&amp;#20837;&amp;#19982;&amp;#25928;&amp;#30410;&amp;#25351;&amp;#26631;&amp;#30340;&amp;#31579;&amp;#36873; &lt;br /&gt;&amp;#19968;&amp;#12289;&amp;#29983;&amp;#24577;&amp;#22478;&amp;#24066;&amp;#25237;&amp;#20837;&amp;#25351;&amp;#26631;&amp;#20307;&amp;#31995; &lt;br /&gt;&amp;#20108;&amp;#12289;&amp;#29983;&amp;#24577;&amp;#22478;&amp;#24066;&amp;#25910;&amp;#30410;&amp;#25351;&amp;#26631;&amp;#20307;&amp;#31995; &lt;br /&gt;&amp;#31532;&amp;#19977;&amp;#33410; &amp;#29983;&amp;#24577;&amp;#22478;&amp;#24066;&amp;#24314;&amp;#35774;&amp;#32463;&amp;#27982;&amp;#25928;&amp;#30410;&amp;#20998;&amp;#26512; &lt;br /&gt;&amp;#19968;&amp;#12289;&amp;#25237;&amp;#36164;&amp;#20928;&amp;#29616;&amp;#20540;(NPV)&amp;#35780;&amp;#20215; &lt;br /&gt;&amp;#20108;&amp;#12289;&amp;#25237;&amp;#20837;&amp;#36129;&amp;#29486;&amp;#29575;&amp;#35780;&amp;#20215; &lt;br /&gt;&amp;#31532;&amp;#22235;&amp;#33410; &amp;#29983;&amp;#24577;&amp;#22478;&amp;#24066;&amp;#29615;&amp;#22659;&amp;#24314;&amp;#35774;&amp;#26041;&amp;#26696;&amp;#30340;&amp;#36873;&amp;#25321; &lt;br /&gt;&amp;#19968;&amp;#12289;&amp;#30830;&amp;#23450;&amp;#38656;&amp;#35201;&amp;#24314;&amp;#35774;&amp;#30340;&amp;#39033;&amp;#30446; &lt;br /&gt;&amp;#20108;&amp;#12289;&amp;#30830;&amp;#23450;&amp;#20248;&amp;#20808;&amp;#30340;&amp;#25237;&amp;#36164;&amp;#39033;&amp;#30446; &lt;br /&gt;&amp;#19977;&amp;#12289;&amp;#30830;&amp;#23450;&amp;#20027;&amp;#35201;&amp;#25237;&amp;#36164;&amp;#39033;&amp;#30446; &lt;br /&gt;&amp;#22235;&amp;#12289;&amp;#30830;&amp;#23450;&amp;#26368;&amp;#20248;&amp;#30340;&amp;#25237;&amp;#36164;&amp;#39033;&amp;#30446; &lt;br /&gt;&lt;br /&gt;&lt;strong&gt;&amp;#31532;&amp;#22235;&amp;#31456; 2012&amp;#24180;&amp;#22478;&amp;#24066;&amp;#29983;&amp;#24577;&amp;#29615;&amp;#22659;&amp;#21487;&amp;#25345;&amp;#32493;&amp;#21457;&amp;#23637;&amp;#33021;&amp;#21147;&amp;#30740;&amp;#31350; &lt;br /&gt;&lt;/strong&gt;&amp;#31532;&amp;#19968;&amp;#33410; &amp;#22478;&amp;#24066;&amp;#29983;&amp;#24577;&amp;#29615;&amp;#22659;&amp;#21487;&amp;#25345;&amp;#32493;&amp;#21457;&amp;#23637;&amp;#30740;&amp;#31350;&amp;#36827;&amp;#23637; &lt;br /&gt;&amp;#31532;&amp;#20108;&amp;#33410; &amp;#22478;&amp;#24066;&amp;#29983;&amp;#24577;&amp;#29615;&amp;#22659;&amp;#21487;&amp;#25345;&amp;#32493;&amp;#21457;&amp;#23637;&amp;#33021;&amp;#21147;&amp;#35780;&amp;#20215;&amp;#25351;&amp;#26631;&amp;#20307;&amp;#31995; &lt;br /&gt;&amp;#31532;&amp;#19977;&amp;#33410; &amp;#22478;&amp;#24066;&amp;#29983;&amp;#24577;&amp;#29615;&amp;#22659;&amp;#21487;&amp;#25345;&amp;#32493;&amp;#21457;&amp;#23637;&amp;#35780;&amp;#20215;&amp;#26041;&amp;#27861; &lt;br /&gt;&amp;#19968;&amp;#12289;&amp;#25968;&amp;#25454;&amp;#26631;&amp;#20934;&amp;#21270;&amp;#22788;&amp;#29702; &lt;br /&gt;&amp;#20108;&amp;#12289;&amp;#26435;&amp;#25968;&amp;#30830;&amp;#23450; &lt;br /&gt;&amp;#19977;&amp;#12289;&amp;#22478;&amp;#24066;&amp;#29983;&amp;#24577;&amp;#29615;&amp;#22659;&amp;#21487;&amp;#25345;&amp;#32493;&amp;#21457;&amp;#23637;&amp;#33021;&amp;#21147;&amp;#35745;&amp;#31639; &lt;br /&gt;&amp;#31532;&amp;#22235;&amp;#33410; &amp;#22478;&amp;#24066;&amp;#29983;&amp;#24577;&amp;#29615;&amp;#22659;&amp;#21487;&amp;#25345;&amp;#32493;&amp;#21457;&amp;#23637;&amp;#33021;&amp;#21147;&amp;#35780;&amp;#20215; &lt;br /&gt;&amp;#19968;&amp;#12289;&amp;#22478;&amp;#24066;&amp;#29983;&amp;#24577;&amp;#29615;&amp;#22659;&amp;#21487;&amp;#25345;&amp;#32493;&amp;#21457;&amp;#23637;&amp;#33021;&amp;#21147;&amp;#24635;&amp;#20307;&amp;#35780;&amp;#20215; &lt;br /&gt;&amp;#20108;&amp;#12289;&amp;#22478;&amp;#24066;&amp;#29983;&amp;#24577;&amp;#29615;&amp;#22659;&amp;#21487;&amp;#25345;&amp;#32493;&amp;#21457;&amp;#23637;&amp;#33021;&amp;#21147;&amp;#23376;&amp;#31995;&amp;#32479;&amp;#35780;&amp;#20215; &lt;br /&gt;&amp;#31532;&amp;#20116;&amp;#33410; &amp;#22478;&amp;#24066;&amp;#29983;&amp;#24577;&amp;#29615;&amp;#22659;&amp;#21487;&amp;#25345;&amp;#32493;&amp;#21457;&amp;#23637;&amp;#23545;&amp;#31574; &lt;br /&gt;&amp;#19968;&amp;#12289;&amp;#21457;&amp;#23637;&amp;#24490;&amp;#29615;&amp;#32463;&amp;#27982; &lt;br /&gt;&amp;#20108;&amp;#12289;&amp;#25512;&amp;#34892;&amp;#28165;&amp;#27905;&amp;#29983;&amp;#20135; &lt;br /&gt;&amp;#19977;&amp;#12289;&amp;#20513;&amp;#23548;&amp;#32511;&amp;#33394;&amp;#28040;&amp;#36153; &lt;br /&gt;&amp;#22235;&amp;#12289;&amp;#24314;&amp;#35774;&amp;#29983;&amp;#24577;&amp;#20303;&amp;#23429; &lt;br /&gt;&amp;#20116;&amp;#12289;&amp;#21457;&amp;#23637;&amp;#29615;&amp;#20445;&amp;#20135;&amp;#19994; &lt;br /&gt;&amp;#20845;&amp;#12289;&amp;#20840;&amp;#38754;&amp;#23454;&amp;#26045;IS014000&amp;#35748;&amp;#35777; &lt;br /&gt;&amp;#19971;&amp;#12289;&amp;#20005;&amp;#26684;&amp;#25511;&amp;#21046;&amp;#20154;&amp;#21475;&amp;#24635;&amp;#37327;&amp;#30340;&amp;#22686;&amp;#38271; &lt;br /&gt;&amp;#20843;&amp;#12289;&amp;#32508;&amp;#21512;&amp;#35268;&amp;#21010;&amp;#65292;&amp;#21327;&amp;#35843;&amp;#21457;&amp;#23637; &lt;br /&gt;&lt;br /&gt;&lt;strong&gt;&amp;#31532;&amp;#22235;&amp;#31687;&amp;#65306;&amp;#31649;&amp;#29702;&amp;#31687; &lt;br /&gt;&amp;#31532;&amp;#19968;&amp;#31456; &amp;#29983;&amp;#24577;&amp;#22478;&amp;#24066;&amp;#24314;&amp;#35774;&amp;#31649;&amp;#29702;&amp;#20027;&amp;#20307;&amp;#30740;&amp;#31350; &lt;br /&gt;&lt;/strong&gt;&amp;#31532;&amp;#19968;&amp;#33410; &amp;#25919;&amp;#24220; &lt;br /&gt;&amp;#19968;&amp;#12289;&amp;#25919;&amp;#24220;&amp;#36827;&amp;#34892;&amp;#29983;&amp;#24577;&amp;#22478;&amp;#24066;&amp;#24314;&amp;#35774;&amp;#31649;&amp;#29702;&amp;#30340;&amp;#20381;&amp;#25454; &lt;br /&gt;&amp;#20108;&amp;#12289;&amp;#25919;&amp;#24220;&amp;#22312;&amp;#29983;&amp;#24577;&amp;#22478;&amp;#24066;&amp;#24314;&amp;#35774;&amp;#31649;&amp;#29702;&amp;#20013;&amp;#30340;&amp;#20027;&amp;#35201;&amp;#20316;&amp;#29992; &lt;br /&gt;&amp;#19977;&amp;#12289;&amp;#29983;&amp;#24577;&amp;#22478;&amp;#24066;&amp;#24314;&amp;#35774;&amp;#20013;&amp;#25919;&amp;#24220;&amp;#31649;&amp;#29702;&amp;#36816;&amp;#34892;&amp;#26426;&amp;#21046;&amp;#30340;&amp;#26500;&amp;#24314; &lt;br /&gt;&amp;#31532;&amp;#20108;&amp;#33410; &amp;#23621;&amp;#27665; &lt;br /&gt;&amp;#31532;&amp;#19977;&amp;#33410; &amp;#23567;&amp;#21306; &lt;br /&gt;&amp;#19968;&amp;#12289;&amp;#23567;&amp;#21306;&amp;#29615;&amp;#22659;&amp;#29983;&amp;#24577;&amp;#21270; &lt;br /&gt;&amp;#20108;&amp;#12289;&amp;#23567;&amp;#21306;&amp;#21457;&amp;#23637;&amp;#30340;&amp;#29983;&amp;#24577;&amp;#24847;&amp;#35782; &lt;br /&gt;&amp;#19977;&amp;#12289;&amp;#23567;&amp;#21306;&amp;#23545;&amp;#23621;&amp;#27665;&amp;#30340;&amp;#32452;&amp;#32455;&amp;#20316;&amp;#29992; &lt;br /&gt;&amp;#31532;&amp;#22235;&amp;#33410; &amp;#31038;&amp;#20250;&amp;#22242;&amp;#20307; &lt;br /&gt;&amp;#31532;&amp;#20116;&amp;#33410; &amp;#20225;&amp;#19994; &lt;br /&gt;&amp;#31532;&amp;#20845;&amp;#33410; &amp;#20013;&amp;#22269;&amp;#29983;&amp;#24577;&amp;#22478;&amp;#24066;&amp;#24314;&amp;#35774;&amp;#21457;&amp;#23637;&amp;#23545;&amp;#31574;&amp;#30740;&amp;#31350; &lt;br /&gt;&amp;#19968;&amp;#12289;&amp;#26126;&amp;#30830;&amp;#25351;&amp;#23548;&amp;#24605;&amp;#24819;&amp;#21644;&amp;#21457;&amp;#23637;&amp;#30446;&amp;#26631; &lt;br /&gt;&amp;#20108;&amp;#12289;&amp;#20197;&amp;#25919;&amp;#24220;&amp;#20026;&amp;#20027;&amp;#23548;&amp;#12289;&amp;#20197;&amp;#24066;&amp;#22330;&amp;#20026;&amp;#21160;&amp;#21147;&amp;#12289;&amp;#20197;&amp;#20844;&amp;#20247;&amp;#21442;&amp;#19982;&amp;#20026;&amp;#25163;&amp;#27573; &lt;br /&gt;&amp;#19977;&amp;#12289;&amp;#25552;&amp;#39640;&amp;#29615;&amp;#20445;&amp;#21644;&amp;#29983;&amp;#24577;&amp;#24847;&amp;#35782; &lt;br /&gt;&amp;#22235;&amp;#12289;&amp;#21457;&amp;#23637;&amp;#22478;&amp;#24066;&amp;#32511;&amp;#33394;&amp;#32463;&amp;#27982;&amp;#21644;&amp;#32511;&amp;#33394;&amp;#20135;&amp;#19994; &lt;br /&gt;&amp;#20116;&amp;#12289;&amp;#20197;&amp;#20154;&amp;#20026;&amp;#26412;&amp;#65292;&amp;#36861;&amp;#27714;&amp;#22478;&amp;#24066;&amp;#12289;&amp;#20154;&amp;#12289;&amp;#33258;&amp;#28982;&amp;#21644;&amp;#35856;&amp;#32479;&amp;#19968; &lt;br /&gt;&amp;#20845;&amp;#12289;&amp;#31177;&amp;#25215;&amp;#21487;&amp;#25345;&amp;#32493;&amp;#21457;&amp;#23637;&amp;#35266;&amp;#65292;&amp;#33853;&amp;#23454;&amp;#31185;&amp;#23398;&amp;#21457;&amp;#23637;&amp;#35266; &lt;br /&gt;&lt;br /&gt;&lt;strong&gt;&amp;#31532;&amp;#20108;&amp;#31456; &amp;#29983;&amp;#24577;&amp;#22478;&amp;#24066;&amp;#24314;&amp;#35774;&amp;#20013;&amp;#30340;&amp;#20154;&amp;#25991;&amp;#29983;&amp;#24577;&amp;#30740;&amp;#31350; &lt;br /&gt;&lt;/strong&gt;&amp;#31532;&amp;#19968;&amp;#33410; &amp;#29983;&amp;#24577;&amp;#22478;&amp;#24066;&amp;#24212;&amp;#26159;&amp;#33258;&amp;#28982;&amp;#29983;&amp;#24577;&amp;#19982;&amp;#20154;&amp;#25991;&amp;#29983;&amp;#24577;&amp;#30340;&amp;#36845;&amp;#21152; &lt;br /&gt;&amp;#31532;&amp;#20108;&amp;#33410; &amp;#20154;&amp;#25991;&amp;#29983;&amp;#24577;&amp;#30340;&amp;#20869;&amp;#28085; &lt;br /&gt;&amp;#19968;&amp;#12289;&amp;#29289;&amp;#36136;&amp;#24418;&amp;#24577;&amp;#23618;&amp;#38754; &lt;br /&gt;&amp;#20108;&amp;#12289;&amp;#31934;&amp;#31070;&amp;#24418;&amp;#24577;&amp;#23618;&amp;#38754; &lt;br /&gt;&amp;#19977;&amp;#12289;&amp;#21046;&amp;#24230;&amp;#27861;&amp;#35268;&amp;#23618;&amp;#38754; &lt;br /&gt;&amp;#31532;&amp;#19977;&amp;#33410; &amp;#33391;&amp;#22909;&amp;#20154;&amp;#25991;&amp;#29983;&amp;#24577;&amp;#23545;&amp;#29983;&amp;#24577;&amp;#22478;&amp;#24066;&amp;#24314;&amp;#35774;&amp;#30340;&amp;#24847;&amp;#20041; &lt;br /&gt;&amp;#19968;&amp;#12289;&amp;#26377;&amp;#21033;&amp;#20110;&amp;#25512;&amp;#21160;&amp;#22478;&amp;#24066;&amp;#32463;&amp;#27982;&amp;#25345;&amp;#32493;&amp;#24555;&amp;#36895;&amp;#21327;&amp;#35843;&amp;#20581;&amp;#24247;&amp;#21457;&amp;#23637; &lt;br /&gt;&amp;#20108;&amp;#12289;&amp;#26377;&amp;#21033;&amp;#20110;&amp;#20419;&amp;#36827;&amp;#31038;&amp;#20250;&amp;#20027;&amp;#20041;&amp;#21644;&amp;#35856;&amp;#31038;&amp;#20250;&amp;#30340;&amp;#24314;&amp;#35774; &lt;br /&gt;&amp;#19977;&amp;#12289;&amp;#26377;&amp;#21033;&amp;#20110;&amp;#23637;&amp;#31034;&amp;#22478;&amp;#24066;&amp;#25991;&amp;#21270;&amp;#20869;&amp;#28085;&amp;#21644;&amp;#20010;&amp;#24615;&amp;#39749;&amp;#21147; &lt;br /&gt;&amp;#22235;&amp;#12289;&amp;#26377;&amp;#21033;&amp;#20110;&amp;#22686;&amp;#24378;&amp;#22478;&amp;#24066;&amp;#30340;&amp;#20146;&amp;#21644;&amp;#21147;&amp;#21644;&amp;#21560;&amp;#24341;&amp;#21147; &lt;br /&gt;&amp;#20116;&amp;#12289;&amp;#26377;&amp;#21033;&amp;#20110;&amp;#20248;&amp;#21270;&amp;#22478;&amp;#24066;&amp;#33258;&amp;#28982;&amp;#29983;&amp;#24577;&amp;#29615;&amp;#22659; &lt;br /&gt;&amp;#31532;&amp;#22235;&amp;#33410; &amp;#26500;&amp;#24314;&amp;#22478;&amp;#24066;&amp;#33391;&amp;#22909;&amp;#20154;&amp;#25991;&amp;#29983;&amp;#24577;&amp;#30340;&amp;#30528;&amp;#21147;&amp;#28857; &lt;br /&gt;&amp;#19968;&amp;#12289;&amp;#24432;&amp;#26174;&amp;#22478;&amp;#24066;&amp;#21382;&amp;#21490;&amp;#25991;&amp;#21270;&amp;#30340;&amp;#20869;&amp;#28085; &lt;br /&gt;&amp;#20108;&amp;#12289;&amp;#26500;&amp;#24314;&amp;#37325;&amp;#28857;&amp;#20154;&amp;#25991;&amp;#26223;&amp;#35266;&amp;#20445;&amp;#25252;&amp;#21306;&amp;#22495; &lt;br /&gt;&amp;#19977;&amp;#12289;&amp;#20957;&amp;#28860;&amp;#22478;&amp;#24066;&amp;#20154;&amp;#25991;&amp;#31934;&amp;#31070; &lt;br /&gt;&amp;#22235;&amp;#12289;&amp;#37325;&amp;#35270;&amp;#38750;&amp;#29289;&amp;#36136;&amp;#25991;&amp;#21270;&amp;#30340;&amp;#20445;&amp;#25252;&amp;#21033;&amp;#29992; &lt;br /&gt;&lt;br /&gt;&lt;strong&gt;&amp;#31532;&amp;#20116;&amp;#31687;&amp;#65306;&amp;#35268;&amp;#21010;&amp;#35774;&amp;#35745;&amp;#31687; &lt;br /&gt;&amp;#31532;&amp;#19968;&amp;#31456; &amp;#29983;&amp;#24577;&amp;#22478;&amp;#24066;&amp;#35268;&amp;#21010;&amp;#35774;&amp;#35745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0445;&amp;#25252;&amp;#33258;&amp;#28982;&amp;#29983;&amp;#24577;&amp;#29615;&amp;#22659; &lt;br /&gt;&amp;#31532;&amp;#20108;&amp;#33410; &amp;#29983;&amp;#24577;&amp;#22478;&amp;#24066;&amp;#35268;&amp;#21010;&amp;#35774;&amp;#35745;&amp;#20934;&amp;#21017;&amp;#21450;&amp;#35201;&amp;#27714; &lt;br /&gt;&amp;#19968;&amp;#12289;&amp;#20197;&amp;#29615;&amp;#22659;&amp;#20026;&amp;#26412; &lt;br /&gt;&amp;#20108;&amp;#12289;&amp;#23558;&amp;#33258;&amp;#28982;&amp;#34701;&amp;#20837;&amp;#22478;&amp;#24066; &lt;br /&gt;&amp;#19977;&amp;#12289;&amp;#29992;&amp;#29983;&amp;#24577;&amp;#35266;&amp;#24565;&amp;#21435;&amp;#30740;&amp;#31350;&amp;#12289;&amp;#20998;&amp;#26512;&amp;#21644;&amp;#35299;&amp;#20915;&amp;#38382;&amp;#39064; &lt;br /&gt;&amp;#22235;&amp;#12289;&amp;#21512;&amp;#29702;&amp;#24067;&amp;#23616;&amp;#65292;&amp;#33410;&amp;#33021;&amp;#12289;&amp;#20302;&amp;#32791;&amp;#12289;&amp;#26080;&amp;#27745;&amp;#26579; &lt;br /&gt;&amp;#20116;&amp;#12289;&amp;#25512;&amp;#24191;&amp;#24212;&amp;#29992;&amp;#20808;&amp;#36827;&amp;#30340;&amp;#29983;&amp;#24577;&amp;#25216;&amp;#26415; &lt;br /&gt;&amp;#20845;&amp;#12289;&amp;#22823;&amp;#24133;&amp;#24230;&amp;#25552;&amp;#39640;&amp;#22478;&amp;#24066;&amp;#32511;&amp;#21270;&amp;#35206;&amp;#30422;&amp;#29575; &lt;br /&gt;&amp;#31532;&amp;#19977;&amp;#33410; &amp;#29983;&amp;#24577;&amp;#22478;&amp;#24066;&amp;#35268;&amp;#21010;&amp;#35774;&amp;#35745;&amp;#20869;&amp;#23481; &lt;br /&gt;&amp;#19968;&amp;#12289;&amp;#22478;&amp;#24066;&amp;#20154;&amp;#21475;&amp;#23481;&amp;#37327;&amp;#30340;&amp;#35268;&amp;#21010; &lt;br /&gt;&amp;#20108;&amp;#12289;&amp;#25913;&amp;#21892;&amp;#33258;&amp;#28982;&amp;#29983;&amp;#24577;&amp;#29615;&amp;#22659;&amp;#30340;&amp;#35268;&amp;#21010; &lt;br /&gt;&amp;#19977;&amp;#12289;&amp;#32511;&amp;#21270;&amp;#31995;&amp;#32479;&amp;#30340;&amp;#35268;&amp;#21010; &lt;br /&gt;&amp;#31532;&amp;#22235;&amp;#33410; &amp;#29983;&amp;#24577;&amp;#22478;&amp;#24066;&amp;#35268;&amp;#21010;&amp;#25351;&amp;#26631;&amp;#20307;&amp;#31995; &lt;br /&gt;&amp;#19968;&amp;#12289;&amp;#32463;&amp;#27982;&amp;#21457;&amp;#23637;&amp;#25351;&amp;#26631; &lt;br /&gt;&amp;#20108;&amp;#12289;&amp;#31038;&amp;#20250;&amp;#21457;&amp;#23637;&amp;#25351;&amp;#26631; &lt;br /&gt;&amp;#19977;&amp;#12289;&amp;#29983;&amp;#24577;&amp;#29615;&amp;#22659;&amp;#21457;&amp;#23637;&amp;#25351;&amp;#26631; &lt;br /&gt;&amp;#31532;&amp;#20116;&amp;#33410; &amp;#29983;&amp;#24577;&amp;#22478;&amp;#24066;&amp;#35268;&amp;#21010;&amp;#36235;&amp;#21183; &lt;br /&gt;&amp;#19968;&amp;#12289;&amp;#39640;&amp;#24230;&amp;#32508;&amp;#21512;&amp;#30340;&amp;#35268;&amp;#21010;&amp;#29702;&amp;#35770; &lt;br /&gt;&amp;#20108;&amp;#12289;&amp;#20174;&amp;#23450;&amp;#24615;&amp;#21040;&amp;#23450;&amp;#37327;&amp;#30340;&amp;#32508;&amp;#21512;&amp;#38598;&amp;#25104;&amp;#20998;&amp;#26512;&amp;#26041;&amp;#27861; &lt;br /&gt;&amp;#19977;&amp;#12289;&amp;#29983;&amp;#24577;&amp;#22478;&amp;#24066;&amp;#35268;&amp;#21010;&amp;#26159;&amp;ldquo;&amp;#36719;&amp;rdquo;&amp;#19982;&amp;ldquo;&amp;#30828;&amp;rdquo;&amp;#32467;&amp;#21512; &lt;br /&gt;&lt;br /&gt;&lt;strong&gt;&amp;#31532;&amp;#20108;&amp;#31456; &amp;#22478;&amp;#24066;&amp;#29983;&amp;#24577;&amp;#21270;&amp;#20844;&amp;#20849;&amp;#35774;&amp;#26045;&amp;#35774;&amp;#35745;&amp;#30740;&amp;#31350; &lt;br /&gt;&lt;/strong&gt;&amp;#31532;&amp;#19968;&amp;#33410; &amp;#29983;&amp;#24577;&amp;#35774;&amp;#35745;&amp;#27010;&amp;#36848; &lt;br /&gt;&amp;#31532;&amp;#20108;&amp;#33410; &amp;#20844;&amp;#20849;&amp;#35774;&amp;#26045;&amp;#35774;&amp;#35745;&amp;#29983;&amp;#24577;&amp;#21270;&amp;#30340;&amp;#24517;&amp;#35201;&amp;#24615;&amp;#21450;&amp;#20854;&amp;#20869;&amp;#28085; &lt;br /&gt;&amp;#31532;&amp;#19977;&amp;#33410; &amp;#29983;&amp;#24577;&amp;#21270;&amp;#20844;&amp;#20849;&amp;#35774;&amp;#26045;&amp;#35774;&amp;#35745;&amp;#30340;&amp;#20869;&amp;#23481;&amp;#21450;&amp;#26041;&amp;#27861; &lt;br /&gt;&amp;#19968;&amp;#12289;&amp;#29983;&amp;#24577;&amp;#21270;&amp;#20844;&amp;#20849;&amp;#35774;&amp;#26045;&amp;#35774;&amp;#35745;&amp;#30340;&amp;#20869;&amp;#23481;&amp;#21450;&amp;#26041;&amp;#27861; &lt;br /&gt;&amp;#20108;&amp;#12289;&amp;#29983;&amp;#24577;&amp;#21270;&amp;#20844;&amp;#20849;&amp;#35774;&amp;#26045;&amp;#30340;&amp;#32467;&amp;#26500;&amp;#35774;&amp;#35745; &lt;br /&gt;&amp;#19977;&amp;#12289;&amp;#29983;&amp;#24577;&amp;#21270;&amp;#20844;&amp;#20849;&amp;#35774;&amp;#26045;&amp;#30340;&amp;#21151;&amp;#33021;&amp;#35774;&amp;#35745; &lt;br /&gt;&amp;#22235;&amp;#12289;&amp;#29983;&amp;#24577;&amp;#21270;&amp;#20844;&amp;#20849;&amp;#35774;&amp;#26045;&amp;#30340;&amp;#22806;&amp;#35266;&amp;#35774;&amp;#35745; &lt;br /&gt;&amp;#20116;&amp;#12289;&amp;#29983;&amp;#24577;&amp;#21270;&amp;#20844;&amp;#20849;&amp;#35774;&amp;#26045;&amp;#33021;&amp;#28304;&amp;#30340;&amp;#36873;&amp;#25321; &lt;br /&gt;&amp;#20845;&amp;#12289;&amp;#29983;&amp;#24577;&amp;#21270;&amp;#20844;&amp;#20849;&amp;#35774;&amp;#26045;&amp;#35201;&amp;#28385;&amp;#36275;&amp;#20154;&amp;#20146;&amp;#36817;&amp;#33258;&amp;#28982;&amp;#30340;&amp;#24773;&amp;#24863;&amp;#38656;&amp;#35201; &lt;br /&gt;&lt;br /&gt;&lt;strong&gt;&amp;#31532;&amp;#19977;&amp;#31456; &amp;#22478;&amp;#24066;&amp;#29983;&amp;#24577;&amp;#24266;&amp;#36947;&amp;#24314;&amp;#35774;&amp;#30740;&amp;#31350; &lt;br /&gt;&lt;/strong&gt;&amp;#31532;&amp;#19968;&amp;#33410; &amp;#29983;&amp;#24577;&amp;#24266;&amp;#36947;&amp;#30340;&amp;#21151;&amp;#33021; &lt;br /&gt;&amp;#19968;&amp;#12289;&amp;#20445;&amp;#25252;&amp;#37326;&amp;#29983;&amp;#29983;&amp;#22659;&amp;#65292;&amp;#32500;&amp;#25252;&amp;#29983;&amp;#29289;&amp;#22810;&amp;#26679;&amp;#24615; &lt;br /&gt;&amp;#20108;&amp;#12289;&amp;#25913;&amp;#21892;&amp;#29983;&amp;#24577;&amp;#29615;&amp;#22659;&amp;#65292;&amp;#25552;&amp;#20379;&amp;#28216;&amp;#25001;&amp;#21151;&amp;#33021; &lt;br /&gt;&amp;#19977;&amp;#12289;&amp;#20943;&amp;#23569;&amp;#26223;&amp;#35266;&amp;#30772;&amp;#30862;&amp;#21270;&amp;#65292;&amp;#32500;&amp;#25252;&amp;#22478;&amp;#24066;&amp;#29983;&amp;#24577;&amp;#26684;&amp;#23616; &lt;br /&gt;&amp;#31532;&amp;#20108;&amp;#33410; &amp;#22478;&amp;#24066;&amp;#29983;&amp;#24577;&amp;#24266;&amp;#36947;&amp;#35268;&amp;#21010;&amp;#35774;&amp;#35745; &lt;br /&gt;&amp;#19968;&amp;#12289;&amp;#29983;&amp;#24577;&amp;#24266;&amp;#36947;&amp;#30340;&amp;#35268;&amp;#21010;&amp;#21407;&amp;#21017; &lt;br /&gt;&amp;#20108;&amp;#12289;&amp;#29983;&amp;#24577;&amp;#24266;&amp;#36947;&amp;#30340;&amp;#32467;&amp;#26500;&amp;#29305;&amp;#24449; &lt;br /&gt;&amp;#19977;&amp;#12289;&amp;#19981;&amp;#21516;&amp;#31867;&amp;#22411;&amp;#30340;&amp;#29983;&amp;#24577;&amp;#24266;&amp;#36947;&amp;#35774;&amp;#35745; &lt;br /&gt;&amp;#22235;&amp;#12289;&amp;#22478;&amp;#24066;&amp;#29983;&amp;#24577;&amp;#24266;&amp;#36947;&amp;#32593;&amp;#32476;&amp;#20307;&amp;#31995; &lt;br /&gt;&lt;br /&gt;&lt;strong&gt;&amp;#31532;&amp;#22235;&amp;#31456; &amp;#29983;&amp;#24577;&amp;#22478;&amp;#24066;&amp;#20132;&amp;#36890;&amp;#35774;&amp;#35745;&amp;#30740;&amp;#31350; &lt;br /&gt;&lt;/strong&gt;&amp;#31532;&amp;#19968;&amp;#33410; &amp;#20132;&amp;#36890;&amp;#35774;&amp;#35745;&amp;#27010;&amp;#36848; &lt;br /&gt;&amp;#31532;&amp;#20108;&amp;#33410; &amp;#29983;&amp;#24577;&amp;#22478;&amp;#24066;&amp;#20132;&amp;#36890;&amp;#29305;&amp;#28857; &lt;br /&gt;&amp;#31532;&amp;#19977;&amp;#33410; &amp;#24800;&amp;#24030;&amp;#24066;&amp;#20132;&amp;#36890;&amp;#32452;&amp;#32455;&amp;#35268;&amp;#21010;&amp;#35774;&amp;#35745;&amp;#32972;&amp;#26223;&amp;#31616;&amp;#20171; &lt;br /&gt;&amp;#31532;&amp;#20845;&amp;#33410; &amp;#24800;&amp;#24030;&amp;#24066;&amp;#21306;&amp;#36335;&amp;#32593;&amp;#29616;&amp;#29366;&amp;#19982;&amp;#25913;&amp;#21892;&amp;#35774;&amp;#35745; &lt;br /&gt;&amp;#19968;&amp;#12289;&amp;#24800;&amp;#24030;&amp;#24066;&amp;#21306;&amp;#25972;&amp;#20307;&amp;#20132;&amp;#36890;&amp;#26500;&amp;#25104;&amp;#24773;&amp;#20917; &lt;br /&gt;&amp;#20108;&amp;#12289;&amp;#24800;&amp;#24030;&amp;#24066;&amp;#21306;&amp;#29615;&amp;#36335;&amp;#37325;&amp;#36845;&amp;#38382;&amp;#39064;&amp;#21450;&amp;#35299;&amp;#20915;&amp;#26041;&amp;#26696; &lt;br /&gt;&amp;#19977;&amp;#12289;&amp;#24800;&amp;#24030;&amp;#24066;&amp;#21306;&amp;#21306;&amp;#22495;&amp;#36807;&amp;#27743;&amp;#20449;&amp;#36947;&amp;#19981;&amp;#36275;&amp;#38382;&amp;#39064;&amp;#21450;&amp;#35299;&amp;#20915;&amp;#26041;&amp;#26696; &lt;br /&gt;&amp;#22235;&amp;#12289;&amp;#24800;&amp;#24030;&amp;#24066;&amp;#21306;&amp;#21306;&amp;#22495;&amp;#36807;&amp;#27743;&amp;#20449;&amp;#36947;&amp;#20132;&amp;#21449;&amp;#21475;&amp;#37325;&amp;#26032;&amp;#35774;&amp;#35745; &lt;br /&gt;&lt;br /&gt;&lt;strong&gt;&amp;#31532;&amp;#20116;&amp;#31456; &amp;#29983;&amp;#24577;&amp;#22478;&amp;#24066;&amp;#22320;&amp;#36136;&amp;#29615;&amp;#22659;&amp;#24314;&amp;#35774;&amp;#30740;&amp;#31350; &lt;br /&gt;&lt;/strong&gt;&amp;#31532;&amp;#19968;&amp;#33410; &amp;#25105;&amp;#22269;&amp;#22478;&amp;#24066;&amp;#22320;&amp;#36136;&amp;#29615;&amp;#22659;&amp;#20445;&amp;#25252;&amp;#29616;&amp;#29366; &lt;br /&gt;&amp;#31532;&amp;#20108;&amp;#33410; &amp;#24503;&amp;#22269;&amp;#30340;&amp;#22320;&amp;#36136;&amp;#29615;&amp;#22659;&amp;#24314;&amp;#35774; &lt;br /&gt;&amp;#31532;&amp;#19977;&amp;#33410; &amp;#23545;&amp;#25105;&amp;#22269;&amp;#22478;&amp;#24066;&amp;#22320;&amp;#36136;&amp;#29615;&amp;#22659;&amp;#20445;&amp;#25252;&amp;#30340;&amp;#24314;&amp;#35758; &lt;br /&gt;&amp;#19968;&amp;#12289;&amp;#26368;&amp;#22823;&amp;#31243;&amp;#24230;&amp;#22320;&amp;#32500;&amp;#25345;&amp;#21407;&amp;#26377;&amp;#30340;&amp;#33258;&amp;#28982;&amp;#29366;&amp;#24577; &lt;br /&gt;&amp;#20108;&amp;#12289;&amp;#37319;&amp;#29992;&amp;#26356;&amp;#21152;&amp;#33410;&amp;#32422;&amp;#12289;&amp;#26356;&amp;#21152;&amp;#31526;&amp;#21512;&amp;#29983;&amp;#24577;&amp;#23398;&amp;#35268;&amp;#24459;&amp;#30340;&amp;#24314;&amp;#35774;&amp;#26041;&amp;#27861; &lt;br /&gt;&amp;#19977;&amp;#12289;&amp;#25913;&amp;#36827;&amp;#36947;&amp;#36335;&amp;#26045;&amp;#24037;&amp;#24037;&amp;#33402;&amp;#65292;&amp;#22823;&amp;#21147;&amp;#25512;&amp;#24191;&amp;#36890;&amp;#36879;&amp;#24615;&amp;#36335;&amp;#38754; &lt;br /&gt;&lt;br /&gt;&lt;strong&gt;&amp;#31532;&amp;#20845;&amp;#31456; &amp;#22478;&amp;#24066;&amp;#29983;&amp;#24577;&amp;#35843;&amp;#25511;&amp;#30340;&amp;#37325;&amp;#35201;&amp;#24615;&amp;#30740;&amp;#31350; &lt;br /&gt;&lt;/strong&gt;&amp;#31532;&amp;#19968;&amp;#33410; &amp;#22478;&amp;#24066;&amp;#29983;&amp;#24577;&amp;#35843;&amp;#25511;&amp;#30340;&amp;#29702;&amp;#35770;&amp;#22522;&amp;#30784; &lt;br /&gt;&amp;#19968;&amp;#12289;&amp;#22797;&amp;#21512;&amp;#29983;&amp;#24577;&amp;#31995;&amp;#32479;&amp;#21407;&amp;#29702; &lt;br /&gt;&amp;#20108;&amp;#12289;&amp;#32452;&amp;#32455;&amp;#29702;&amp;#35770; &lt;br /&gt;&amp;#19977;&amp;#12289;&amp;#29983;&amp;#24577;&amp;#25511;&amp;#21046;&amp;#35770; &lt;br /&gt;&amp;#31532;&amp;#20108;&amp;#33410; &amp;#22269;&amp;#20869;&amp;#22806;&amp;#22478;&amp;#24066;&amp;#29983;&amp;#24577;&amp;#35843;&amp;#25511;&amp;#30340;&amp;#23454;&amp;#36341; &lt;br /&gt;&amp;#19968;&amp;#12289;&amp;#22269;&amp;#22806;&amp;#36827;&amp;#23637; &lt;br /&gt;&amp;#20108;&amp;#12289;&amp;#22269;&amp;#20869;&amp;#36827;&amp;#23637; &lt;br /&gt;&amp;#19977;&amp;#12289;&amp;#23545;&amp;#27604;&amp;#20998;&amp;#26512; &lt;br /&gt;&amp;#31532;&amp;#19977;&amp;#33410; &amp;#20154;&amp;#24037;&amp;#26234;&amp;#33021;&amp;#25216;&amp;#26415;&amp;#22312;&amp;#22478;&amp;#24066;&amp;#29983;&amp;#24577;&amp;#35843;&amp;#25511;&amp;#20013;&amp;#30340;&amp;#24212;&amp;#29992; &lt;br /&gt;&amp;#19968;&amp;#12289;&amp;#20154;&amp;#24037;&amp;#26234;&amp;#33021;&amp;#25216;&amp;#26415; &lt;br /&gt;&amp;#20108;&amp;#12289;&amp;#29983;&amp;#24577;&amp;#27169;&amp;#25311; &lt;br /&gt;&amp;#19977;&amp;#12289;&amp;#29983;&amp;#24577;&amp;#21151;&amp;#33021;&amp;#20998;&amp;#21306; &lt;br /&gt;&amp;#22235;&amp;#12289;&amp;#29983;&amp;#24577;&amp;#22238;&amp;#39304;&amp;#35843;&amp;#25511; &lt;br /&gt;&amp;#20116;&amp;#12289;&amp;#38598;&amp;#25104;&amp;#20248;&amp;#21270;&amp;#36884;&amp;#24452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&lt;br /&gt;&lt;br /&gt; &amp;#36890;&amp;#36807;&amp;#12298;2013-2017&amp;#24180;&amp;#20013;&amp;#22269;&amp;#29983;&amp;#24577;&amp;#22478;&amp;#24066;&amp;#24314;&amp;#35774;&amp;#24066;&amp;#22330;&amp;#36816;&amp;#33829;&amp;#20998;&amp;#26512;&amp;#19982;&amp;#21457;&amp;#23637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