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高频焊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40;&amp;#39057;&amp;#28938;&amp;#3164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40;&amp;#39057;&amp;#28938;&amp;#3164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9640;&amp;#39057;&amp;#28938;&amp;#31649;&amp;#20135;&amp;#19994;&amp;#24066;&amp;#22330;&amp;#31454;&amp;#20105;&amp;#26032;&amp;#26684;&amp;#23616;&amp;#25506;&amp;#26512;&amp;#65292;2012-2016&amp;#24180;&amp;#20013;&amp;#22269;&amp;#39640;&amp;#39057;&amp;#28938;&amp;#31649;&amp;#20135;&amp;#19994;&amp;#21457;&amp;#23637;&amp;#36235;&amp;#21183;&amp;#39044;&amp;#27979;&amp;#20998;&amp;#26512;&amp;#65292;2012-2016&amp;#24180;&amp;#20013;&amp;#22269;&amp;#39640;&amp;#39057;&amp;#28938;&amp;#31649;&amp;#20135;&amp;#19994;&amp;#25237;&amp;#36164;&amp;#25112;&amp;#30053;&amp;#30740;&amp;#31350;&amp;#31561;&amp;#20869;&amp;#23481;&amp;#35831;&amp;#21442;&amp;#32771;&amp;#12298;&lt;a href="http://www.chinairr.org/report/R05/R0502/201205/24-99861.html"&gt;2012-2016&amp;#24180;&amp;#20013;&amp;#22269;&amp;#39640;&amp;#39057;&amp;#28938;&amp;#31649;&amp;#24066;&amp;#22330;&amp;#30417;&amp;#27979;&amp;#19982;&amp;#25237;&amp;#36164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4066;&amp;#39567;&amp;#20449;&amp;#37329;&amp;#23646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6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30005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160;&amp;#37025;&amp;#34021;&amp;#23665;&amp;#31934;&amp;#23494;&amp;#38050;&amp;#3164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0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30005;&amp;#28938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9640;&amp;#21776;&amp;#24314;&amp;#35774;&amp;#38598;&amp;#22242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0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9134;&amp;#40857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05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061;&amp;#24030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96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8745;&amp;#28023;&amp;#21439;&amp;#21326;&amp;#21451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205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452;&amp;#34903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5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491;&amp;#28023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68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2768;&amp;#21326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98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1119;&amp;#39034;&amp;#3679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6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9790;&amp;#20016;&amp;#3107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65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4040;&amp;#40857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1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8745;&amp;#28023;&amp;#21439;&amp;#26149;&amp;#26519;&amp;#21046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15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3696;&amp;#3041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18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31934;&amp;#25972;&amp;#25153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6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9557;&amp;#24066;&amp;#32858;&amp;#20852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2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19996;&amp;#2979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7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36713;&amp;#36194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8265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6032;&amp;#21306;&amp;#31934;&amp;#35802;&amp;#38050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61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6842;&amp;#36798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