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管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31649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31649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938;&amp;#31649;&amp;#20135;&amp;#19994;&amp;#21457;&amp;#23637;&amp;#29616;&amp;#29366;&amp;#65292;2011-2012&amp;#24180;&amp;#19990;&amp;#30028;&amp;#28938;&amp;#31649;&amp;#34892;&amp;#19994;&amp;#34892;&amp;#19994;&amp;#31454;&amp;#20105;&amp;#24773;&amp;#20917;&amp;#20998;&amp;#26512;&amp;#65292;2012-2016&amp;#24180;&amp;#20013;&amp;#22269;&amp;#28938;&amp;#31649;&amp;#34892;&amp;#19994;&amp;#21457;&amp;#23637;&amp;#39044;&amp;#27979;&amp;#20998;&amp;#26512;&amp;#65292;2012-2016&amp;#24180;&amp;#20013;&amp;#22269;&amp;#28938;&amp;#31649;&amp;#34892;&amp;#19994;&amp;#21457;&amp;#23637;&amp;#31574;&amp;#30053;&amp;#21450;&amp;#25237;&amp;#36164;&amp;#24314;&amp;#35758;&amp;#31561;&amp;#20869;&amp;#23481;&amp;#35831;&amp;#21442;&amp;#32771;&amp;#12298;&lt;a href="http://www.chinairr.org/report/R04/R0403/201208/09-105062.html"&gt;2012-2016&amp;#24180;&amp;#20013;&amp;#22269;&amp;#28938;&amp;#3164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451;&amp;#21457;&amp;#38050;&amp;#316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89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2541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0140;&amp;#21326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7833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2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059;&amp;#32541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745;&amp;#28023;&amp;#21439;&amp;#23453;&amp;#2646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95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1162;&amp;#29664;&amp;#27743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39057;&amp;#30452;&amp;#32541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0140;&amp;#21326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9134;&amp;#40857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0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7;&amp;#246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83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0016;&amp;#21335;&amp;#21306;&amp;#26032;&amp;#21033;&amp;#36798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2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7014;&amp;#27425;&amp;#22269;&amp;#32852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059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7954;&amp;#31649;&amp;#369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2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2988;&amp;#23453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2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745;&amp;#28023;&amp;#21439;&amp;#21033;&amp;#36798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87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059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0016;&amp;#21335;&amp;#22686;&amp;#27954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5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033;&amp;#20016;&amp;#28304;&amp;#36798;&amp;#3805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2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3453;&amp;#28304;&amp;#36798;&amp;#3418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6296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885;&amp;#29305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2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amp;#367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2823;&amp;#22411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0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26059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20303;&amp;#37329;&amp;#30707;&amp;#27833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8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30452;&amp;#32541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7818;&amp;#36890;&amp;#28938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amp;#367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