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钢瓦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8050;&amp;#299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8050;&amp;#299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4051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34013;&amp;#22825;&amp;#24314;&amp;#31569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26495;&amp;#65292;C&amp;#22411;&amp;#38050;&amp;#65292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2852;&amp;#2145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01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7901;&amp;#23433;&amp;#3501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27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0852;&amp;#38534;&amp;#37329;&amp;#236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19996;&amp;#2651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7995;&amp;#38534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2885;&amp;#213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9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97;&amp;#369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1147;&amp;#20016;&amp;#37329;&amp;#23646;&amp;#24314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731;&amp;#38050;&amp;#244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2343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0334;&amp;#21512;&amp;#31119;&amp;#21033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449;&amp;#24503;&amp;#21326;&amp;#24425;&amp;#38050;&amp;#32467;&amp;#26500;&amp;#24037;&amp;#31243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1046;&amp;#2031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977;&amp;#27827;&amp;#21306;&amp;#22362;&amp;#32654;&amp;#38050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12289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6828;&amp;#22823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5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0161;&amp;#23439;&amp;#2442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3500;&amp;#38451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995;&amp;#33538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5229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2654;&amp;#2930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