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整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5972;&amp;#3671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5972;&amp;#3671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68;&amp;#27773;&amp;#20016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3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616;&amp;#201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3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0;&amp;#4085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9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6216;&amp;#23453;&amp;#3953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6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29992;&amp;#65288;&amp;#27784;&amp;#38451;&amp;#65289;&amp;#21271;&amp;#3042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4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38083;&amp;#27773;&amp;#36710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65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72;&amp;#36710;&amp;#21450;&amp;#24213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335;&amp;#65288;&amp;#31119;&amp;#24314;&amp;#65289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66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22;&amp;#26143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5972;&amp;#36710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9579;&amp;#29260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72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830;&amp;#29992;&amp;#27773;&amp;#36710;&amp;#2597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247;&amp;#27773;&amp;#36710;&amp;#26377;&amp;#38480;&amp;#20844;&amp;#21496;&amp;#21335;&amp;#2014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5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9118;&amp;#3107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1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72;&amp;#36710;&amp;#22996;&amp;#251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6124;&amp;#27827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2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513;&amp;#2288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1326;&amp;#27888;&amp;#27773;&amp;#36710;&amp;#26377;&amp;#38480;&amp;#20844;&amp;#21496;&amp;#37122;&amp;#23572;&amp;#22810;&amp;#26031;&amp;#2406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13;&amp;#39034;&amp;#27773;&amp;#3671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1119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6;&amp;#3953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6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326;&amp;#22799;&amp;#36710;&amp;#367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