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种车辆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181;&amp;#36710;&amp;#3674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181;&amp;#36710;&amp;#3674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2269;&amp;#20869;&amp;#22806;&amp;#25913;&amp;#35013;&amp;#27773;&amp;#36710;&amp;#19994;&amp;#25972;&amp;#20307;&amp;#36816;&amp;#34892;&amp;#24577;&amp;#21183;&amp;#20998;&amp;#26512;&amp;#65292;2011-2012&amp;#24180;&amp;#20013;&amp;#22269;&amp;#29305;&amp;#31181;&amp;#36710;&amp;#25913;&amp;#35013;&amp;#34892;&amp;#19994;&amp;#36816;&amp;#34892;&amp;#29615;&amp;#22659;&amp;#20998;&amp;#26512;&amp;#65292;2011-2012&amp;#24180;&amp;#20013;&amp;#22269;&amp;#29305;&amp;#31181;&amp;#36710;&amp;#34892;&amp;#19994;&amp;#36816;&amp;#34892;&amp;#24418;&amp;#21183;&amp;#20998;&amp;#26512;&amp;#31561;&amp;#20869;&amp;#23481;&amp;#35831;&amp;#21442;&amp;#32771;&amp;#12298;&lt;a href="http://www.chinairr.org/report/R13/R1304/201201/19-90884.html"&gt;2012-2016&amp;#24180;&amp;#20013;&amp;#22269;&amp;#29305;&amp;#31181;&amp;#36710;&amp;#25913;&amp;#35013;&amp;#20135;&amp;#19994;&amp;#36816;&amp;#33829;&amp;#21160;&amp;#24577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8470;&amp;#24179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495;&amp;#26041;&amp;#33329;&amp;#21450;&amp;#29305;&amp;#31181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743;&amp;#21271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0;&amp;#23500;&amp;#65288;&amp;#36797;&amp;#2830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24847;&amp;#27773;&amp;#36710;&amp;#26377;&amp;#38480;&amp;#20844;&amp;#21496;&amp;#27773;&amp;#36710;&amp;#25913;&amp;#3501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0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013;&amp;#22825;&amp;#39640;&amp;#31185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8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29305;&amp;#311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40644;&amp;#28023;&amp;#29305;&amp;#31181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3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6710;&amp;#21450;&amp;#29305;&amp;#31181;&amp;#19987;&amp;#29992;&amp;#36710;&amp;#21046;&amp;#36896;&amp;#19987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7743;&amp;#27721;&amp;#26426;&amp;#29305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710;&amp;#36742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3832;&amp;#21338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2825;&amp;#25463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0719;&amp;#2233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9305;&amp;#31181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40527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29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2686;&amp;#22478;&amp;#20013;&amp;#35686;&amp;#32650;&amp;#22478;&amp;#36731;&amp;#22411;&amp;#29305;&amp;#3118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6519;&amp;#29305;&amp;#3501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478;&amp;#24066;&amp;#29615;&amp;#21355;&amp;#29305;&amp;#311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7;&amp;#29305;&amp;#20013;&amp;#27773;&amp;#28145;&amp;#20919;&amp;#29305;&amp;#31181;&amp;#36710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0919;&amp;#29305;&amp;#31181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2825;&amp;#26126;&amp;#29790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3322;&amp;#31354;&amp;#22320;&amp;#387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33;&amp;#40857;&amp;#32852;&amp;#21512;&amp;#29305;&amp;#31181;&amp;#36710;&amp;#3674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305;&amp;#31181;&amp;#36710;&amp;#36742;&amp;#31665;&amp;#20307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