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全地型车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0;&amp;#22320;&amp;#22411;&amp;#3671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0;&amp;#22320;&amp;#22411;&amp;#3671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39118;&amp;#25511;&amp;#32929;&amp;#38598;&amp;#22242;&amp;#26477;&amp;#24030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8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840;&amp;#22320;&amp;#2441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59;&amp;#280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32724;&amp;#3682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7704;&amp;#24247;&amp;#24066;&amp;#21326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6;&amp;#2417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511;&amp;#2085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6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463;&amp;#27874;&amp;#32599;&amp;#36816;&amp;#21160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9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406;&amp;#20811;&amp;#20181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6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874;&amp;#36895;&amp;#23572;&amp;#36816;&amp;#21160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7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29;&amp;#20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830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7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8023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1494;&amp;#23500;&amp;#26032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151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55;&amp;#3732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0940;&amp;#4056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586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0116;&amp;#22307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8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2830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33;&amp;#2012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8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241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