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输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36755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36755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16;&amp;#24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8023;&amp;#35834;&amp;#24314;&amp;#35774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9134;&amp;#28059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36710;&amp;#36215;&amp;#37325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6798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3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5605;&amp;#252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7743;&amp;#33322;&amp;#22825;&amp;#19975;&amp;#23665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9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1;&amp;#21335;&amp;#21439;&amp;#24191;&amp;#28304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19977;&amp;#36718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19990;&amp;#3352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19977;&amp;#36718;&amp;#20892;&amp;#29992;&amp;#36816;&amp;#36755;&amp;#36710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7329;&amp;#39532;&amp;#20892;&amp;#2642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708;&amp;#27954;&amp;#20892;&amp;#29992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452;&amp;#20016;&amp;#33521;&amp;#30000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665;&amp;#20016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92;&amp;#299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113;&amp;#39030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6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36335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7719;&amp;#20892;&amp;#36710;&amp;#36742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19977;&amp;#36718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53;&amp;#4085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6215;&amp;#37325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27494;&amp;#24217;&amp;#38598;&amp;#20065;&amp;#21326;&amp;#38451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2;&amp;#31377;&amp;#19987;&amp;#19994;&amp;#36816;&amp;#36755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30495;&amp;#3953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0892;&amp;#29992;&amp;#19977;&amp;#36718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0848;&amp;#32943;&amp;#65288;&amp;#24464;&amp;#24030;&amp;#65289;&amp;#37329;&amp;#2364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3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6712;&amp;#36947;&amp;#36816;&amp;#36755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37329;&amp;#36890;&amp;#20892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1476;&amp;#27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3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36710;&amp;#36215;&amp;#37325;&amp;#36816;&amp;#367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