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用运输车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9992;&amp;#36816;&amp;#36755;&amp;#3671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9992;&amp;#36816;&amp;#36755;&amp;#3671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16;&amp;#24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1;&amp;#21335;&amp;#21439;&amp;#24191;&amp;#28304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19977;&amp;#36718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19990;&amp;#3352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19977;&amp;#36718;&amp;#20892;&amp;#29992;&amp;#36816;&amp;#36755;&amp;#36710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7329;&amp;#39532;&amp;#20892;&amp;#2642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708;&amp;#27954;&amp;#20892;&amp;#29992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665;&amp;#20016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92;&amp;#299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7719;&amp;#20892;&amp;#36710;&amp;#36742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19977;&amp;#36718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30495;&amp;#3953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0892;&amp;#29992;&amp;#19977;&amp;#36718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37329;&amp;#36890;&amp;#20892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433;&amp;#23731;&amp;#36731;&amp;#22411;&amp;#36710;&amp;#36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7744;&amp;#24066;&amp;#27827;&amp;#25104;&amp;#20892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