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发动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1457;&amp;#21160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1457;&amp;#21160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2012&amp;#24180;&amp;#20013;&amp;#22269;&amp;#27773;&amp;#36710;&amp;#21457;&amp;#21160;&amp;#26426;&amp;#20135;&amp;#19994;&amp;#24066;&amp;#22330;&amp;#31454;&amp;#20105;&amp;#26684;&amp;#23616;&amp;#20998;&amp;#26512;&amp;#65292;2013-2017&amp;#24180;&amp;#20013;&amp;#22269;&amp;#27773;&amp;#36710;&amp;#21457;&amp;#21160;&amp;#26426;&amp;#20135;&amp;#19994;&amp;#21457;&amp;#23637;&amp;#36235;&amp;#21183;&amp;#39044;&amp;#27979;&amp;#20998;&amp;#26512;&amp;#65292;2013-2017&amp;#24180;&amp;#20013;&amp;#22269;&amp;#27773;&amp;#36710;&amp;#21457;&amp;#21160;&amp;#26426;&amp;#20135;&amp;#19994;&amp;#25237;&amp;#36164;&amp;#25112;&amp;#30053;&amp;#30740;&amp;#31350;&amp;#31561;&amp;#20869;&amp;#23481;&amp;#35831;&amp;#21442;&amp;#32771;&amp;#12298;&lt;a href="http://www.chinairr.org/report/R05/R0505/201301/11-119357.html"&gt;2013-2017&amp;#24180;&amp;#20013;&amp;#22269;&amp;#27773;&amp;#36710;&amp;#21457;&amp;#21160;&amp;#26426;&amp;#24066;&amp;#22330;&amp;#19987;&amp;#39033;&amp;#35780;&amp;#20272;&amp;#19982;&amp;#25237;&amp;#36164;&amp;#36235;&amp;#21183;&amp;#30740;&amp;#31350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6412;&amp;#3000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8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68;&amp;#27773;&amp;#20016;&amp;#3000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14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&amp;#31995;&amp;#21015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96;&amp;#23433;&amp;#27773;&amp;#36710;&amp;#21457;&amp;#21160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7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73;&amp;#20016;&amp;#3000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96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29992;&amp;#19996;&amp;#23731;&amp;#21160;&amp;#21147;&amp;#24635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6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7325;&amp;#27773;&amp;#38598;&amp;#22242;&amp;#26477;&amp;#2403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0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216;&amp;#21457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62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3322;&amp;#22825;&amp;#19977;&amp;#33777;&amp;#27773;&amp;#36710;&amp;#21457;&amp;#21160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247;&amp;#21160;&amp;#21147;&amp;#24635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6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0840;&amp;#2661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247;&amp;#19968;&amp;#27773;&amp;#21457;&amp;#21160;&amp;#26426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10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433;&amp;#31119;&amp;#29305;&amp;#39532;&amp;#33258;&amp;#36798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9992;&amp;#21457;&amp;#21160;&amp;#2642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0122;&amp;#27773;&amp;#36710;&amp;#21457;&amp;#21160;&amp;#26426;(&amp;#23665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9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2797;&amp;#24378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4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1046;&amp;#36896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32;&amp;#20809;&amp;#21326;&amp;#26216;&amp;#27773;&amp;#3671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3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2411;&amp;#27773;&amp;#27833;&amp;#21457;&amp;#211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34;&amp;#39039;&amp;#21457;&amp;#21160;&amp;#26426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7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116;&amp;#33777;&amp;#21160;&amp;#2114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61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147;&amp;#24070;&amp;#27773;&amp;#3671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3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2496;&amp;#20016;&amp;#26611;&amp;#26426;&amp;#20869;&amp;#2912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-420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