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预应力钢丝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044;&amp;#24212;&amp;#21147;&amp;#38050;&amp;#199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044;&amp;#24212;&amp;#21147;&amp;#38050;&amp;#199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8050;&amp;#19997;&amp;#29699;&amp;#20135;&amp;#19994;&amp;#21457;&amp;#23637;&amp;#29616;&amp;#29366;&amp;#65292;2012-2016&amp;#24180;&amp;#38050;&amp;#19997;&amp;#29699;&amp;#34892;&amp;#19994;&amp;#21457;&amp;#23637;&amp;#39044;&amp;#27979;&amp;#20998;&amp;#26512;&amp;#65292;2012-2016&amp;#24180;&amp;#20013;&amp;#22269;&amp;#38050;&amp;#19997;&amp;#29699;&amp;#34892;&amp;#19994;&amp;#21457;&amp;#23637;&amp;#31574;&amp;#30053;&amp;#21450;&amp;#25237;&amp;#36164;&amp;#24314;&amp;#35758;&amp;#31561;&amp;#20869;&amp;#23481;&amp;#35831;&amp;#21442;&amp;#32771;&amp;#12298;&lt;a href="http://www.chinairr.org/report/R12/R1201/201205/24-99846.html"&gt;2012-2016&amp;#24180;&amp;#20013;&amp;#22269;&amp;#38050;&amp;#19997;&amp;#2969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8134;&amp;#40857;&amp;#39044;&amp;#24212;&amp;#21147;&amp;#38050;&amp;#199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3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044;&amp;#24212;&amp;#21147;&amp;#3805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918;&amp;#37329;&amp;#38598;&amp;#22242;&amp;#31532;&amp;#20108;&amp;#39044;&amp;#24212;&amp;#21147;&amp;#38050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70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4212;&amp;#21147;&amp;#3805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6157;&amp;#23386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48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4212;&amp;#21147;&amp;#3805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013;&amp;#38081;&amp;#21033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5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4212;&amp;#21147;&amp;#3805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0809;&amp;#2790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6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4212;&amp;#21147;&amp;#3805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8134;&amp;#40857;&amp;#38598;&amp;#22242;&amp;#33829;&amp;#21475;&amp;#38534;&amp;#20449;&amp;#39044;&amp;#24212;&amp;#21147;&amp;#38050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5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044;&amp;#24212;&amp;#21147;&amp;#3805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9044;&amp;#24212;&amp;#21147;&amp;#38050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2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4212;&amp;#21147;&amp;#38050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2823;&amp;#29066;&amp;#39044;&amp;#24212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84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4212;&amp;#21147;&amp;#38050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1326;&amp;#27704;&amp;#27427;&amp;#39044;&amp;#24212;&amp;#21147;&amp;#38050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50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4212;&amp;#21147;&amp;#3805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7704;&amp;#38451;&amp;#39044;&amp;#24212;&amp;#21147;&amp;#38050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66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4212;&amp;#21147;&amp;#38050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40511;&amp;#28304;&amp;#29305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2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4212;&amp;#21147;&amp;#28151;&amp;#20957;&amp;#3805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2825;&amp;#31161;&amp;#38050;&amp;#32478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37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4212;&amp;#21147;&amp;#3805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