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255;&amp;#32463;&amp;#26085;&amp;#2999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0427;&amp;#379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4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338;&amp;#22823;&amp;#3244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7;&amp;#35282;&amp;#38215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792;&amp;#25104;&amp;#38081;&amp;#199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134;&amp;#4055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289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500;&amp;#37329;&amp;#24742;&amp;#26085;&amp;#29992;&amp;#23478;&amp;#236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6426;&amp;#22609;&amp;#33014;&amp;#20116;&amp;#3732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22825;&amp;#208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8081;&amp;#38025;&amp;#12289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40;&amp;#379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7995;&amp;#278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2235;&amp;#20061;&amp;#25289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47;&amp;#38081;&amp;#32447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170;&amp;#26124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8081;&amp;#32447;&amp;#21046;&amp;#21697; 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320;&amp;#262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8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9134;&amp;#2103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0334;&amp;#36190;&amp;#25289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/&amp;#38144;&amp;#21806;/&amp;#38081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5802;&amp;#39034;&amp;#3679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424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8526;&amp;#36830;&amp;#40511;&amp;#22522;&amp;#25289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35;&amp;#21457;&amp;#25289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