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拉丝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25289;&amp;#199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25289;&amp;#199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6124;&amp;#23792;&amp;#2114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378;&amp;#26032;&amp;#21512;&amp;#37329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09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32447;&amp;#26448;&amp;#65288;&amp;#19981;&amp;#38152;&amp;#380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2131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8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136;&amp;#24471;&amp;#21033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2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289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808;&amp;#29305;&amp;#23572;&amp;#37329;&amp;#2364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2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5;&amp;#27719;&amp;#20809;&amp;#32768;&amp;#28783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2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3425;&amp;#35029;&amp;#30427;&amp;#24378;&amp;#25289;&amp;#19997;&amp;#21046;&amp;#38025;&amp;#21378;(&amp;#23433;&amp;#23425;&amp;#2406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6124;&amp;#65288;&amp;#27743;&amp;#38376;&amp;#65289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7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25289;&amp;#19997;/&amp;#38208;&amp;#38156;&amp;#19997;/&amp;#32452;&amp;#21512;&amp;#38136;&amp;#38081;&amp;#2819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3439;&amp;#19994;&amp;#38050;&amp;#199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6032;&amp;#2343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28;&amp;#40857;&amp;#37329;&amp;#23646;&amp;#25289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48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20919;&amp;#25289;&amp;#22411;&amp;#3805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6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4658;&amp;#22253;&amp;#38050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1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6460;&amp;#38446;&amp;#27704;&amp;#40511;&amp;#20116;&amp;#37329;&amp;#25289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20247;&amp;#20136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2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289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7491;&amp;#2282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1271;&amp;#20177;&amp;#21306;&amp;#20113;&amp;#20852;&amp;#21046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7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6448;&amp;#25289;&amp;#19997;&amp;#65288;&amp;#21152;&amp;#240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33635;&amp;#30427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6448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7704;&amp;#20016;&amp;#37329;&amp;#23646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3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840;&amp;#37995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5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2447;&amp;#25289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