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铜拉丝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08;&amp;#25289;&amp;#1999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08;&amp;#25289;&amp;#1999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5289;&amp;#19997;&amp;#20135;&amp;#19994;&amp;#21457;&amp;#23637;&amp;#29616;&amp;#29366;&amp;#65292;2012-2016&amp;#24180;&amp;#25289;&amp;#19997;&amp;#34892;&amp;#19994;&amp;#21457;&amp;#23637;&amp;#39044;&amp;#27979;&amp;#20998;&amp;#26512;&amp;#65292;2012-2016&amp;#24180;&amp;#20013;&amp;#22269;&amp;#25289;&amp;#19997;&amp;#34892;&amp;#19994;&amp;#21457;&amp;#23637;&amp;#31574;&amp;#30053;&amp;#21450;&amp;#25237;&amp;#36164;&amp;#24314;&amp;#35758;&amp;#31561;&amp;#20869;&amp;#23481;&amp;#35831;&amp;#21442;&amp;#32771;&amp;#12298;&lt;a href="http://www.chinairr.org/report/R01/R0108/201207/06-103000.html"&gt;2012-2016&amp;#24180;&amp;#20013;&amp;#22269;&amp;#25289;&amp;#199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08;&amp;#29305;&amp;#23572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5;&amp;#27719;&amp;#20809;&amp;#32768;&amp;#28783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2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33635;&amp;#30427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48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27888;&amp;#30005;&amp;#3251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08;&amp;#38109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5;&amp;#37995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289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37995;&amp;#38534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2447;&amp;#26448;&amp;#25289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763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289;&amp;#199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30427;&amp;#27915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08;&amp;#38081;&amp;#19997;&amp;#25289;&amp;#19997;&amp;#20116;&amp;#3732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31069;&amp;#37329;&amp;#23646;&amp;#3244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9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6448;&amp;#25289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271;&amp;#20177;&amp;#37329;&amp;#23646;&amp;#32447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738;&amp;#28006;&amp;#20918;&amp;#37329;&amp;#3674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8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24066;&amp;#39640;&amp;#37995;&amp;#38108;&amp;#324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