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镀锌铁丝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208;&amp;#38156;&amp;#38081;&amp;#19997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208;&amp;#38156;&amp;#38081;&amp;#19997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8081;&amp;#19997;&amp;#32593;&amp;#20135;&amp;#19994;&amp;#21457;&amp;#23637;&amp;#29616;&amp;#29366;&amp;#65292;2012-2016&amp;#24180;&amp;#38081;&amp;#19997;&amp;#32593;&amp;#34892;&amp;#19994;&amp;#21457;&amp;#23637;&amp;#39044;&amp;#27979;&amp;#20998;&amp;#26512;&amp;#65292;2012-2016&amp;#24180;&amp;#20013;&amp;#22269;&amp;#38081;&amp;#19997;&amp;#32593;&amp;#34892;&amp;#19994;&amp;#21457;&amp;#23637;&amp;#31574;&amp;#30053;&amp;#21450;&amp;#25237;&amp;#36164;&amp;#24314;&amp;#35758;&amp;#31561;&amp;#20869;&amp;#23481;&amp;#35831;&amp;#21442;&amp;#32771;&amp;#12298;&lt;a href="http://www.chinairr.org/report/R01/R0107/201204/01-96119.html"&gt;2012-2016&amp;#24180;&amp;#20013;&amp;#22269;&amp;#38081;&amp;#19997;&amp;#3259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30;&amp;#26124;&amp;#36930;&amp;#38050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5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326;&amp;#28304;&amp;#32447;&amp;#2644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0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1319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8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39532;&amp;#24066;&amp;#30005;&amp;#30913;&amp;#324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8145;&amp;#3118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2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8208;&amp;#38156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797;&amp;#23665;&amp;#24066;&amp;#29577;&amp;#40857;&amp;#37329;&amp;#23646;&amp;#21046;&amp;#21697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5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8134;&amp;#2366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68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719;&amp;#3111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09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797;&amp;#23665;&amp;#24066;&amp;#29615;&amp;#2343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116;&amp;#26143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5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3433;&amp;#24066;&amp;#20877;&amp;#20185;&amp;#38208;&amp;#38156;&amp;#38081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3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503;&amp;#28165;&amp;#20339;&amp;#3903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5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503;&amp;#23551;&amp;#3244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4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941;&amp;#2145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13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8006;&amp;#21439;&amp;#37329;&amp;#28006;&amp;#38050;&amp;#199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2825;&amp;#32724;&amp;#26426;&amp;#26800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27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19997;&amp;#32499;&amp;#38208;&amp;#38156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21439;&amp;#21326;&amp;#39034;&amp;#37329;&amp;#23646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5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3500;&amp;#2226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6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1077;&amp;#38534;&amp;#37329;&amp;#23646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5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20339;&amp;#38129;&amp;#38081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5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