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弹簧钢丝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77;&amp;#31783;&amp;#38050;&amp;#19997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77;&amp;#31783;&amp;#38050;&amp;#19997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4066;&amp;#24320;&amp;#24179;&amp;#21306;&amp;#26223;&amp;#24030;&amp;#38050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1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5463;&amp;#24037;&amp;#19994;&amp;#20135;&amp;#21697;&amp;#22269;&amp;#38469;&amp;#36152;&amp;#26131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5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616;&amp;#26646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1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814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8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38050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4320;&amp;#21457;&amp;#21306;&amp;#32418;&amp;#26032;&amp;#38050;&amp;#1999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1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38050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635;&amp;#2648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2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38050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19996;&amp;#2155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3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38050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36805;&amp;#26207;&amp;#37329;&amp;#2364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7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38050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3459;&amp;#2145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1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31783;&amp;#38050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182;&amp;#2343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7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77;&amp;#31783;&amp;#3805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