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锈钢网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8152;&amp;#38050;&amp;#3259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8152;&amp;#38050;&amp;#3259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19981;&amp;#38152;&amp;#38050;&amp;#32593;&amp;#20135;&amp;#19994;&amp;#21457;&amp;#23637;&amp;#29616;&amp;#29366;&amp;#65292;2012-2016&amp;#24180;&amp;#19981;&amp;#38152;&amp;#38050;&amp;#32593;&amp;#34892;&amp;#19994;&amp;#21457;&amp;#23637;&amp;#39044;&amp;#27979;&amp;#20998;&amp;#26512;&amp;#65292;2012-2016&amp;#24180;&amp;#20013;&amp;#22269;&amp;#19981;&amp;#38152;&amp;#38050;&amp;#32593;&amp;#34892;&amp;#19994;&amp;#21457;&amp;#23637;&amp;#31574;&amp;#30053;&amp;#21450;&amp;#25237;&amp;#36164;&amp;#24314;&amp;#35758;&amp;#31561;&amp;#20869;&amp;#23481;&amp;#35831;&amp;#21442;&amp;#32771;&amp;#12298;&lt;a href="http://www.chinairr.org/report/R01/R0107/201204/01-96139.html"&gt;2012-2016&amp;#24180;&amp;#20013;&amp;#22269;&amp;#19981;&amp;#38152;&amp;#38050;&amp;#325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3521;&amp;#20975;&amp;#27169;&amp;#37329;&amp;#23646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5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79;&amp;#21439;&amp;#38451;&amp;#20809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5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79;&amp;#23433;&amp;#21326;&amp;#20116;&amp;#37329;&amp;#32593;&amp;#318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247;&amp;#21033;&amp;#36798;&amp;#37329;&amp;#23646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79;&amp;#37329;&amp;#24503;&amp;#38534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79;&amp;#21439;&amp;#23433;&amp;#38534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4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79;&amp;#23433;&amp;#22522;&amp;#37329;&amp;#23646;&amp;#3259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488;&amp;#22025;&amp;#21644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79;&amp;#30427;&amp;#2145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2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9615;&amp;#23431;&amp;#37329;&amp;#23646;&amp;#19997;&amp;#3259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8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8165;&amp;#27827;&amp;#30355;&amp;#2282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79;&amp;#21439;&amp;#23433;&amp;#30427;&amp;#19997;&amp;#3259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79;&amp;#21439;&amp;#23433;&amp;#20041;&amp;#20116;&amp;#37329;&amp;#32593;&amp;#318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6032;&amp;#19990;&amp;#32426;&amp;#19981;&amp;#38152;&amp;#38050;&amp;#1999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4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3;&amp;#27888;&amp;#19997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