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金属拔丝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7329;&amp;#23646;&amp;#25300;&amp;#19997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7329;&amp;#23646;&amp;#25300;&amp;#19997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87;&amp;#24030;&amp;#24066;&amp;#21271;&amp;#23546;&amp;#24314;&amp;#31569;&amp;#26448;&amp;#2600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70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00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4030;&amp;#24066;&amp;#23439;&amp;#21033;&amp;#37329;&amp;#23646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1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00;&amp;#19997;&amp;#21450;&amp;#19997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21271;&amp;#19981;&amp;#38152;&amp;#38050;&amp;#20918;&amp;#2886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676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00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7901;&amp;#21439;&amp;#26720;&amp;#26635;&amp;#25300;&amp;#19997;&amp;#21046;&amp;#3802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33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5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00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7901;&amp;#21439;&amp;#39034;&amp;#36798;&amp;#20116;&amp;#37329;&amp;#21046;&amp;#3802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35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5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00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2825;&amp;#38125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57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25300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1451;&amp;#20449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76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00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3425;&amp;#24066;&amp;#32418;&amp;#26143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73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00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87;&amp;#24030;&amp;#24066;&amp;#20809;&amp;#22823;&amp;#37329;&amp;#2364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36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00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6126;&amp;#27704;&amp;#23450;&amp;#26222;&amp;#22378;&amp;#25289;&amp;#19997;&amp;#21378;(&amp;#23500;&amp;#27665;&amp;#21439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83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25300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8023;&amp;#37995;&amp;#37329;&amp;#23646;&amp;#21046;&amp;#21697;&amp;#26377;&amp;#38480;&amp;#20844;&amp;#21496; &amp;#28493;&amp;#22346;&amp;#24066;&amp;#23506;&amp;#20141;&amp;#21306;&amp;#21326;&amp;#40857;&amp;#37329;&amp;#23646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92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00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2269;&amp;#24066;&amp;#21271;&amp;#26041;&amp;#25300;&amp;#19997;&amp;#32534;&amp;#324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18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00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0;&amp;#24030;&amp;#24066;&amp;#19996;&amp;#26041;&amp;#38085;&amp;#3259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9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00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4378;&amp;#21439;&amp;#21521;&amp;#38451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52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00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38745;&amp;#28023;&amp;#21439;&amp;#22823;&amp;#26126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966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00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1776;&amp;#21439;&amp;#20852;&amp;#19994;&amp;#25300;&amp;#199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6300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8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25300;&amp;#199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3665;&amp;#24066;&amp;#20864;&amp;#19996;&amp;#32447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0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00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38388;&amp;#24066;&amp;#19977;&amp;#29615;&amp;#32447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290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2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00;&amp;#19997;&amp;#21152;&amp;#24037;&amp;#38050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38745;&amp;#28023;&amp;#21439;&amp;#35029;&amp;#39034;&amp;#37329;&amp;#23646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66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8;&amp;#25300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9664;&amp;#26726;&amp;#23731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5586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6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00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