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改装客车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13;&amp;#35013;&amp;#23458;&amp;#3671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13;&amp;#35013;&amp;#23458;&amp;#3671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3458;&amp;#36710;&amp;#34892;&amp;#19994;&amp;#36816;&amp;#34892;&amp;#24418;&amp;#21183;&amp;#35299;&amp;#26512;&amp;#65292;2011-2012&amp;#24180;&amp;#20013;&amp;#22269;&amp;#23458;&amp;#36710;&amp;#20135;&amp;#19994;&amp;#25972;&amp;#20307;&amp;#36816;&amp;#34892;&amp;#24577;&amp;#21183;&amp;#20998;&amp;#26512;&amp;#65292;2009-2011&amp;#24180;&amp;#20013;&amp;#22269;&amp;#23458;&amp;#36710;&amp;#20135;&amp;#19994;&amp;#25968;&amp;#25454;&amp;#32479;&amp;#35745;&amp;#20998;&amp;#26512;&amp;#31561;&amp;#20869;&amp;#23481;&amp;#35831;&amp;#21442;&amp;#32771;&amp;#12298;&lt;a href="http://www.chinairr.org/report/R05/R0505/201204/20-97429.html"&gt;2012-2016&amp;#24180;&amp;#20013;&amp;#22269;&amp;#23458;&amp;#36710;&amp;#24066;&amp;#22330;&amp;#36816;&amp;#33829;&amp;#24577;&amp;#21183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0140;&amp;#21326;&amp;#23458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5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3501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830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40857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9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1450;&amp;#37197;&amp;#20214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743;&amp;#28142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658;&amp;#36890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8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975;&amp;#39532;&amp;#30334;&amp;#36335;&amp;#2033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0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7743;&amp;#28142;&amp;#23439;&amp;#36816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6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5196;&amp;#23376;&amp;#27743;&amp;#27773;&amp;#36710;(&amp;#27494;&amp;#27721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1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0013;&amp;#23041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5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2823;&amp;#3684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7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2411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4913;&amp;#23665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3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0013;&amp;#36890;&amp;#36731;&amp;#22411;&amp;#23458;&amp;#36710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731;&amp;#22411;&amp;#2345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7329;&amp;#40857;&amp;#23458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9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23458;&amp;#36710;&amp;#22823;&amp;#36830;&amp;#23458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3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99;&amp;#31070;&amp;#27773;&amp;#36710;&amp;#38598;&amp;#22242;&amp;#20844;&amp;#21496;&amp;#27743;&amp;#37117;&amp;#23458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8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4191;&amp;#3689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0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116;&amp;#27954;&amp;#408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3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3433;&amp;#28304;&amp;#26053;&amp;#28216;&amp;#23458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31859;&amp;#36731;&amp;#22411;&amp;#26053;&amp;#28216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7743;&amp;#21335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28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6710;&amp;#12289;&amp;#23458;&amp;#3671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6291;&amp;#36827;&amp;#36890;&amp;#36798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7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91;&amp;#36827;&amp;#29260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