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改装自卸车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13;&amp;#35013;&amp;#33258;&amp;#21368;&amp;#36710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13;&amp;#35013;&amp;#33258;&amp;#21368;&amp;#36710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840;&amp;#29699;&amp;#33258;&amp;#21368;&amp;#36710;&amp;#24066;&amp;#22330;&amp;#20998;&amp;#26512;&amp;#65292;&amp;#20013;&amp;#22269;&amp;#27773;&amp;#36710;&amp;#34892;&amp;#19994;&amp;#20998;&amp;#26512;&amp;#65292;&amp;#20013;&amp;#22269;&amp;#33258;&amp;#21368;&amp;#36710;&amp;#24066;&amp;#22330;&amp;#21457;&amp;#23637;&amp;#20998;&amp;#26512;&amp;#31561;&amp;#20869;&amp;#23481;&amp;#35831;&amp;#21442;&amp;#32771;&amp;#12298;&lt;a href="http://www.chinairr.org/report/R05/R0501/201201/18-90753.html"&gt;2012-2016&amp;#24180;&amp;#33258;&amp;#21368;&amp;#36710;&amp;#34892;&amp;#19994;&amp;#34892;&amp;#24773;&amp;#21160;&amp;#24577;&amp;#19982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0027;&amp;#23725;&amp;#24066;&amp;#37329;&amp;#20248;&amp;#19987;&amp;#29992;&amp;#27773;&amp;#36710;&amp;#2591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8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5013;&amp;#33258;&amp;#2136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6;&amp;#23731;&amp;#19987;&amp;#2999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36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0027;&amp;#23725;&amp;#27773;&amp;#36710;&amp;#2591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36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065;&amp;#23792;&amp;#19987;&amp;#29992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6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36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2825;&amp;#23665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368;&amp;#25913;&amp;#3501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0975;&amp;#29790;&amp;#29305;&amp;#31181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93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5013;&amp;#33258;&amp;#2136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818;&amp;#20809;&amp;#23458;&amp;#367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1727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0013;&amp;#22411;&amp;#37325;&amp;#22411;&amp;#33258;&amp;#21368;&amp;#24037;&amp;#22403;&amp;#22334;&amp;#36710;&amp;#12289;&amp;#21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2478;&amp;#24314;&amp;#26426;&amp;#26800;&amp;#20462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7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5;&amp;#27877;&amp;#33258;&amp;#21368;&amp;#36710;&amp;#25913;&amp;#3689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773;&amp;#23454;&amp;#19994;&amp;#32485;&amp;#20013;&amp;#25913;&amp;#35013;&amp;#367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2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368;&amp;#27773;&amp;#3671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1513;&amp;#21457;&amp;#29305;&amp;#31181;&amp;#27773;&amp;#36710;&amp;#259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3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36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3;&amp;#24030;&amp;#24066;&amp;#22343;&amp;#24029;&amp;#38215;&amp;#19996;&amp;#39118;&amp;#20113;&amp;#27773;&amp;#38543;&amp;#2403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68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36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