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专用汽车改装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7;&amp;#29992;&amp;#27773;&amp;#36710;&amp;#25913;&amp;#3501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7;&amp;#29992;&amp;#27773;&amp;#36710;&amp;#25913;&amp;#3501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3665;&amp;#19996;&amp;#27773;&amp;#36710;&amp;#2591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3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710;&amp;#29983;&amp;#20135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39134;&amp;#30005;&amp;#2212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9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463;&amp;#25104;&amp;#36710;&amp;#36733;&amp;#30005;&amp;#23376;&amp;#20449;&amp;#2468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38598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710;&amp;#12289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39536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644;&amp;#28023;&amp;#29305;&amp;#31181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3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710;&amp;#21450;&amp;#29305;&amp;#31181;&amp;#19987;&amp;#29992;&amp;#36710;&amp;#21046;&amp;#36896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122;&amp;#22799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84;&amp;#25289;&amp;#26364;&amp;#22269;&amp;#38469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3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5913;&amp;#3501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0013;&amp;#36890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644;&amp;#38144;&amp;#21806;&amp;#19982;&amp;#19987;&amp;#29992;&amp;#27773;&amp;#36710;&amp;#30456;&amp;#20851;&amp;#3034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247;&amp;#39134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33329;&amp;#12289;&amp;#27773;&amp;#3671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5104;&amp;#27704;&amp;#24658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38596;&amp;#39118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7773;&amp;#38598;&amp;#22242;&amp;#31119;&amp;#24314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40065;&amp;#32852;&amp;#38598;&amp;#22242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30021;&amp;#20016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2855;&amp;#23792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32852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1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7329;&amp;#33322;&amp;#19987;&amp;#29992;&amp;#27773;&amp;#36710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5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