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防车改装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36710;&amp;#25913;&amp;#35013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36710;&amp;#25913;&amp;#35013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773;&amp;#36710;&amp;#25913;&amp;#35013;&amp;#19994;&amp;#36816;&amp;#34892;&amp;#23616;&amp;#21183;&amp;#20998;&amp;#26512;&amp;#12289;2011-2012&amp;#24180;&amp;#20013;&amp;#22269;&amp;#28040;&amp;#38450;&amp;#36710;&amp;#20135;&amp;#19994;&amp;#24066;&amp;#22330;&amp;#36816;&amp;#34892;&amp;#24577;&amp;#21183;&amp;#20998;&amp;#26512;&amp;#12289;2012-2016&amp;#24180;&amp;#20013;&amp;#22269;&amp;#28040;&amp;#38450;&amp;#36710;&amp;#34892;&amp;#19994;&amp;#21457;&amp;#23637;&amp;#21069;&amp;#26223;&amp;#39044;&amp;#27979;&amp;#20998;&amp;#26512;&amp;#31561;&amp;#20869;&amp;#23481;&amp;#35831;&amp;#21442;&amp;#32771;&amp;#12298;&lt;a href="http://www.chinairr.org/report/R05/R0505/201206/06-101044.html"&gt;2012-2016&amp;#24180;&amp;#20013;&amp;#22269;&amp;#28040;&amp;#38450;&amp;#36710;&amp;#24066;&amp;#22330;&amp;#28145;&amp;#24230;&amp;#35780;&amp;#20272;&amp;#19982;&amp;#25237;&amp;#36164;&amp;#21069;&amp;#26223;&amp;#20998;&amp;#2651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0020;&amp;#27778;&amp;#29983;&amp;#24314;&amp;#26426;&amp;#26800;&amp;#21378;(&amp;#22825;&amp;#27827;&amp;#20225;&amp;#1999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2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5463;&amp;#36798;&amp;#28040;&amp;#38450;&amp;#36710;&amp;#36742;&amp;#35774;&amp;#22791;&amp;#26377;&amp;#38480;&amp;#20844;&amp;#21496;&amp;#24120;&amp;#2908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74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6710;&amp;#36742;&amp;#2591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0809;&amp;#24066;&amp;#28009;&amp;#28156;&amp;#28040;&amp;#3845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7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671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2799;&amp;#38663;&amp;#26086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2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2522;&amp;#27915;&amp;#28040;&amp;#38450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1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8134;&amp;#27827;&amp;#28040;&amp;#38450;&amp;#31185;&amp;#2521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35;&amp;#26041;&amp;#36842;&amp;#39532;&amp;#19987;&amp;#29992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55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1331;&amp;#26102;&amp;#20195;&amp;#28040;&amp;#38450;&amp;#35013;&amp;#227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040;&amp;#3845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19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8040;&amp;#38450;&amp;#36710;&amp;#38144;&amp;#21806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27668;&amp;#22269;&amp;#38469;&amp;#28040;&amp;#3845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1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92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5;&amp;#39034;&amp;#29305;&amp;#31181;&amp;#36710;&amp;#3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6710;&amp;#25913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6862;&amp;#30000;&amp;#29305;&amp;#31181;&amp;#36710;&amp;#36742;&amp;#2591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