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车身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710;&amp;#3652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710;&amp;#3652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8470;&amp;#27773;&amp;#36710;&amp;#31995;&amp;#32479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005;&amp;#23376;&amp;#25511;&amp;#21046;&amp;#21333;&amp;#20803;&amp;#36710;&amp;#36523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40784;&amp;#26143;&amp;#27773;&amp;#36710;&amp;#36710;&amp;#365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7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013;&amp;#38598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034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6611;&amp;#26032;&amp;#27773;&amp;#36710;&amp;#20914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23458;&amp;#36710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271;&amp;#27801;&amp;#24179;&amp;#22836;&amp;#27773;&amp;#36710;&amp;#36710;&amp;#3652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8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836;&amp;#27773;&amp;#36710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247;&amp;#32852;&amp;#21512;&amp;#21457;&amp;#23637;&amp;#36710;&amp;#3652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77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39034;&amp;#27888;&amp;#36710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4066;&amp;#24179;&amp;#23433;&amp;#3671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9615;&amp;#36710;&amp;#3652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40857;&amp;#27773;&amp;#36710;&amp;#36710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9422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516;&amp;#24515;&amp;#36164;&amp;#38451;&amp;#36710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8271;&amp;#27801;&amp;#21439;&amp;#24178;&amp;#26441;&amp;#24179;&amp;#22836;&amp;#27773;&amp;#36710;&amp;#36710;&amp;#3652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25346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18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25346;&amp;#3671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35947;&amp;#26143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25346;&amp;#3671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21345;&amp;#26580;&amp;#24615;&amp;#31995;&amp;#32479;&amp;#21046;&amp;#3689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8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333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7773;&amp;#2716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12289;&amp;#25346;&amp;#3671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26;&amp;#29790;&amp;#27773;&amp;#36710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21450;&amp;#38468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96;&amp;#2101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12289;&amp;#25346;&amp;#3671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68;&amp;#23431;&amp;#36710;&amp;#3652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50;&amp;#39542;&amp;#23460;&amp;#36710;&amp;#365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