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挂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46;&amp;#3671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46;&amp;#3671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013;&amp;#38598;&amp;#36890;&amp;#21326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7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12289;&amp;#21322;&amp;#25346;&amp;#36710;&amp;#12289;&amp;#25913;&amp;#3501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19968;&amp;#27773;&amp;#38738;&amp;#23707;&amp;#19987;&amp;#29992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7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346;&amp;#36710;&amp;#12289;&amp;#33258;&amp;#21368;&amp;#36710;&amp;#12289;&amp;#21410;&amp;#24335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24179;&amp;#21439;&amp;#20315;&amp;#23665;&amp;#36710;&amp;#36742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6896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534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0892;&amp;#29992;&amp;#36755;&amp;#36816;&amp;#36710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40644;&amp;#27827;&amp;#21475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1147;&amp;#29615;&amp;#20445;&amp;#35774;&amp;#22791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5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6816;&amp;#36755;&amp;#35774;&amp;#22791;&amp;#21046;&amp;#36896;&amp;#12289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7329;&amp;#30887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35013;&amp;#32592;&amp;#24335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8470;&amp;#19978;&amp;#20808;&amp;#38155;&amp;#2530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534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19996;&amp;#20122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4352;&amp;#23478;&amp;#21475;&amp;#22823;&amp;#22320;&amp;#19987;&amp;#29992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7773;&amp;#23665;&amp;#19996;&amp;#22823;&amp;#21147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30427;&amp;#37995;&amp;#38598;&amp;#22242;&amp;#19987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4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3431;&amp;#30021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09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4658;&amp;#36890;&amp;#36710;&amp;#214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9134;&amp;#36718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4658;&amp;#20852;&amp;#19987;&amp;#29992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8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534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18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7779;&amp;#2450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30427;&amp;#37995;&amp;#38598;&amp;#22242;&amp;#39134;&amp;#40857;&amp;#2534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35947;&amp;#26143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36523;&amp;#25346;&amp;#3671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