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挂车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5346;&amp;#36710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5346;&amp;#36710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3;&amp;#38598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3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29992;&amp;#36710;&amp;#12289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35;&amp;#26041;&amp;#21322;&amp;#2534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7833;&amp;#21322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247;&amp;#30408;&amp;#26053;&amp;#2362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53;&amp;#23621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21439;&amp;#20013;&amp;#20122;&amp;#2534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98;&amp;#35013;&amp;#31665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247;&amp;#30408;&amp;#20132;&amp;#3689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345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191;&amp;#25104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35013;&amp;#27700;&amp;#27877;&amp;#21322;&amp;#2534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24066;&amp;#24320;&amp;#20803;&amp;#2534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1322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38543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322;&amp;#25346;&amp;#36710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19;&amp;#32852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3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7773;&amp;#36710;&amp;#2591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503;&amp;#237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4658;&amp;#20449;&amp;#2534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126;&amp;#2304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14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36816;&amp;#36755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909;&amp;#26102;&amp;#20195;&amp;#19987;&amp;#29992;&amp;#2534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322;&amp;#2534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0116;&amp;#27954;&amp;#19987;&amp;#29992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9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322;&amp;#25346;&amp;#3671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9;&amp;#20122;&amp;#2534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88;&amp;#21326;&amp;#2013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2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amp;#21322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39034;&amp;#3265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5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816;&amp;#21322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2823;&amp;#21516;&amp;#21271;&amp;#2373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12289;&amp;#21322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