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车厢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0;&amp;#214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0;&amp;#214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829;&amp;#23665;&amp;#20116;&amp;#2223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26524;&amp;#3111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500;&amp;#21147;&amp;#27773;&amp;#36710;&amp;#36710;&amp;#2141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864;&amp;#31119;&amp;#241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7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19996;&amp;#39118;&amp;#27773;&amp;#36710;&amp;#36710;&amp;#3652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9550;&amp;#39542;&amp;#23460;&amp;#12289;&amp;#36710;&amp;#21410;&amp;#12289;&amp;#38050;&amp;#21046;&amp;#36710;&amp;#29992;&amp;#25104;&amp;#21697;&amp;#27833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2830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3729;&amp;#23447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368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37329;&amp;#3265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376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1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40857;&amp;#28009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16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1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3500;&amp;#22253;&amp;#27773;&amp;#36710;&amp;#36710;&amp;#214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1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1206;&amp;#2614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8451;&amp;#20013;&amp;#27773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346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40527;&amp;#327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7995;&amp;#30427;&amp;#37325;&amp;#224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14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491;&amp;#32418;&amp;#36710;&amp;#21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5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1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119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85364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494;&amp;#21439;&amp;#22269;&amp;#21147;&amp;#27773;&amp;#36710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amp;#365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36890;&amp;#20122;&amp;#36798;&amp;#20132;&amp;#36890;&amp;#36816;&amp;#3675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36710;&amp;#21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19996;&amp;#26045;&amp;#23454;&amp;#19994;&amp;#24635;&amp;#20844;&amp;#21496;&amp;#36710;&amp;#31665;&amp;#36710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05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10;&amp;#214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35;&amp;#3732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1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