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车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0;&amp;#2655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0;&amp;#2655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31119;&amp;#31185;&amp;#25216;&amp;#24037;&amp;#1999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7197;&amp;#20214;&amp;#12289;&amp;#21069;&amp;#21518;&amp;#21103;&amp;#36710;&amp;#26550;&amp;#12289;&amp;#33050;&amp;#363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3398;&amp;#1999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940;&amp;#28304;&amp;#27773;&amp;#36710;&amp;#36710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119;&amp;#20136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5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069;&amp;#208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19971;&amp;#22235;&amp;#20108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314;&amp;#379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9536;&amp;#20013;&amp;#27773;&amp;#36710;&amp;#36710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9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39567;&amp;#19994;&amp;#27773;&amp;#36710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0808;&amp;#39536;&amp;#27773;&amp;#36710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2025;&amp;#31166;&amp;#21439;&amp;#28248;&amp;#21335;&amp;#36710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185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185;&amp;#26106;&amp;#36710;&amp;#3652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24029;&amp;#24503;&amp;#20132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644;&amp;#24179;&amp;#37325;&amp;#22411;&amp;#27773;&amp;#36710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6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5;&amp;#22411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40527;&amp;#32714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32418;&amp;#26071;&amp;#37325;&amp;#22411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1070;&amp;#2084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521;&amp;#26480;&amp;#27773;&amp;#36710;&amp;#3671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6890;&amp;#27888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655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