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货箱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6135;&amp;#3166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6135;&amp;#3166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040;&amp;#29615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1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13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32418;&amp;#23721;&amp;#27773;&amp;#36710;&amp;#36710;&amp;#2141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82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191;&amp;#36890;&amp;#2282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8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13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1452;&amp;#27969;&amp;#20113;&amp;#3913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19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135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38271;&amp;#27801;&amp;#21439;&amp;#24178;&amp;#26441;&amp;#27773;&amp;#36710;&amp;#36710;&amp;#2655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5;&amp;#31665;&amp;#28938;&amp;#25509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1517;&amp;#27969;&amp;#22825;&amp;#39532;&amp;#27773;&amp;#36710;&amp;#37096;&amp;#202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10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13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1019;&amp;#2285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74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719;&amp;#36828;&amp;#27773;&amp;#3671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32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2411;&amp;#27773;&amp;#36710;&amp;#36135;&amp;#31665;&amp;#21450;&amp;#26705;&amp;#3671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4066;&amp;#22269;&amp;#32724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46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13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6032;&amp;#22522;&amp;#199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00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718;&amp;#36710;&amp;#3613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