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变速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464;&amp;#36895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464;&amp;#36895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773;&amp;#36710;&amp;#21464;&amp;#36895;&amp;#22120;&amp;#20135;&amp;#19994;&amp;#36816;&amp;#34892;&amp;#24577;&amp;#21183;&amp;#20998;&amp;#26512;,2013-2017&amp;#24180;&amp;#20013;&amp;#22269;&amp;#27773;&amp;#36710;&amp;#21464;&amp;#36895;&amp;#22120;&amp;#20135;&amp;#19994;&amp;#21069;&amp;#26223;&amp;#39044;&amp;#27979;&amp;#20998;&amp;#26512;,2013-2017&amp;#24180;&amp;#20013;&amp;#22269;&amp;#27773;&amp;#36710;&amp;#21464;&amp;#36895;&amp;#22120;&amp;#20135;&amp;#19994;&amp;#25237;&amp;#36164;&amp;#28508;&amp;#21147;&amp;#20998;&amp;#26512;&amp;#31561;&amp;#20869;&amp;#23481;&amp;#35831;&amp;#21442;&amp;#32771;&amp;#12298;&lt;a href="http://www.chinairr.org/report/R05/R0502/201301/08-118794.html"&gt;2013-2017&amp;#24180;&amp;#20013;&amp;#22269;&amp;#27773;&amp;#36710;&amp;#21464;&amp;#36895;&amp;#22120;&amp;#24066;&amp;#22330;&amp;#30417;&amp;#27979;&amp;#19982;&amp;#26410;&amp;#26469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861;&amp;#22763;&amp;#29305;&amp;#27773;&amp;#36710;&amp;#20256;&amp;#2116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19;&amp;#22467;&amp;#23386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6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464;&amp;#3689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705;&amp;#27604;&amp;#26031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166;&amp;#27743;&amp;#40831;&amp;#3671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09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406;&amp;#36798;&amp;#33258;&amp;#21160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0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3258;&amp;#2116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8;&amp;#27773;&amp;#27773;&amp;#36710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7324;&amp;#251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6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27773;&amp;#36710;&amp;#21464;&amp;#36895;&amp;#2212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1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22120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40831;&amp;#367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2467;&amp;#23386;&amp;#20256;&amp;#21160;&amp;#25216;&amp;#26415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36710;&amp;#30340;&amp;#33258;&amp;#21160;&amp;#21464;&amp;#3689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68;&amp;#27773;&amp;#22799;&amp;#21033;&amp;#27773;&amp;#36710;&amp;#32929;&amp;#20221;&amp;#26377;&amp;#38480;&amp;#20844;&amp;#21496;&amp;#21464;&amp;#36895;&amp;#221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1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19978;&amp;#27773;&amp;#27773;&amp;#36710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6895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88;&amp;#21033;&amp;#3111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amp;#25442;&amp;#26723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81;&amp;#32500;&amp;#26607;&amp;#27773;&amp;#36710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38738;&amp;#23665;&amp;#21464;&amp;#3689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8738;&amp;#2366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5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6031;&amp;#21338;&amp;#26684;&amp;#27773;&amp;#36710;&amp;#37197;&amp;#20214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84;&amp;#20848;&amp;#28023;&amp;#3345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464;&amp;#36895;&amp;#22120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8;&amp;#27773;&amp;#37329;&amp;#26479;&amp;#27773;&amp;#36710;&amp;#21464;&amp;#3689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8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64;&amp;#3689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